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430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0" w:type="dxa"/>
              <w:jc w:val="left"/>
              <w:tblInd w:w="1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0"/>
            </w:tblGrid>
            <w:tr>
              <w:trPr>
                <w:trHeight w:val="1174" w:hRule="atLeast"/>
              </w:trPr>
              <w:tc>
                <w:tcPr>
                  <w:tcW w:w="9000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</w:tcPr>
                <w:p>
                  <w:pPr>
                    <w:pStyle w:val="Heading7"/>
                    <w:spacing w:before="240" w:after="60"/>
                    <w:rPr/>
                  </w:pPr>
                  <w:r>
                    <w:rPr>
                      <w:i/>
                      <w:color w:val="008080"/>
                      <w:szCs w:val="40"/>
                    </w:rPr>
                    <w:t xml:space="preserve">            </w:t>
                  </w:r>
                  <w:r>
                    <w:rPr>
                      <w:i/>
                      <w:color w:val="008080"/>
                      <w:szCs w:val="40"/>
                    </w:rPr>
                    <w:t>FIRMA HELPOL   –   Zbigniew Olejni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80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/>
                      <w:color w:val="008080"/>
                      <w:sz w:val="24"/>
                      <w:szCs w:val="24"/>
                    </w:rPr>
                    <w:t xml:space="preserve">93-038 Łódź ul. </w:t>
                  </w:r>
                  <w:r>
                    <w:rPr>
                      <w:b/>
                      <w:color w:val="008080"/>
                      <w:sz w:val="24"/>
                      <w:szCs w:val="24"/>
                      <w:lang w:val="nb-NO"/>
                    </w:rPr>
                    <w:t>Sanocka 17 m 13   NIP  729-123-64-83  P-470759643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24"/>
                      <w:szCs w:val="24"/>
                      <w:lang w:val="nb-NO"/>
                    </w:rPr>
                  </w:pPr>
                  <w:r>
                    <w:rPr>
                      <w:color w:val="008000"/>
                      <w:sz w:val="24"/>
                      <w:szCs w:val="24"/>
                      <w:lang w:val="nb-NO"/>
                    </w:rPr>
                    <w:t>tel/fax   042/ 681 35 59      kom 0 501 240 44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0" w:type="dxa"/>
                  <w:tcBorders>
                    <w:top w:val="single" w:sz="24" w:space="0" w:color="993366"/>
                    <w:left w:val="single" w:sz="24" w:space="0" w:color="993366"/>
                    <w:bottom w:val="single" w:sz="18" w:space="0" w:color="000000"/>
                    <w:right w:val="single" w:sz="24" w:space="0" w:color="993366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IURO   PROJEKTÓW   SIECI  I  INSTALACJI  WODOCIĄGOWYCH  KANALIZACYJNYCH I GAZOWYCH</w:t>
                  </w:r>
                </w:p>
              </w:tc>
            </w:tr>
            <w:tr>
              <w:trPr>
                <w:trHeight w:val="11595" w:hRule="atLeast"/>
              </w:trPr>
              <w:tc>
                <w:tcPr>
                  <w:tcW w:w="9000" w:type="dxa"/>
                  <w:tcBorders>
                    <w:top w:val="single" w:sz="18" w:space="0" w:color="000000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-93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0" w:name="__RefHeading___Toc306645221"/>
                  <w:bookmarkStart w:id="1" w:name="__RefHeading___Toc306645221"/>
                </w:p>
                <w:p>
                  <w:pPr>
                    <w:pStyle w:val="Heading1"/>
                    <w:tabs>
                      <w:tab w:val="clear" w:pos="708"/>
                      <w:tab w:val="left" w:pos="-93" w:leader="none"/>
                    </w:tabs>
                    <w:rPr>
                      <w:color w:val="800080"/>
                      <w:sz w:val="40"/>
                    </w:rPr>
                  </w:pPr>
                  <w:bookmarkStart w:id="2" w:name="__RefHeading___Toc306645221"/>
                  <w:r>
                    <w:rPr/>
                    <w:t>PROJEKT  BUDOWLANY</w:t>
                  </w:r>
                  <w:bookmarkEnd w:id="2"/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color w:val="000080"/>
                      <w:sz w:val="40"/>
                    </w:rPr>
                  </w:pPr>
                  <w:r>
                    <w:rPr>
                      <w:color w:val="000080"/>
                      <w:sz w:val="4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  <w:tab w:val="left" w:pos="1990" w:leader="none"/>
                      <w:tab w:val="left" w:pos="2459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b/>
                      <w:color w:val="000000"/>
                      <w:sz w:val="24"/>
                    </w:rPr>
                    <w:t xml:space="preserve">OBIEKT: 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ieć kan san z przyknalika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  <w:tab w:val="left" w:pos="2601" w:leader="none"/>
                    </w:tabs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  <w:tab w:val="left" w:pos="2575" w:leader="none"/>
                    </w:tabs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Miejscowość Ksawer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Gmina Ksawer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działka nr. 1018; 2147; 108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b/>
                      <w:color w:val="000000"/>
                      <w:sz w:val="24"/>
                    </w:rPr>
                    <w:t>INWESTOR:</w:t>
                  </w:r>
                  <w:r>
                    <w:rPr>
                      <w:b/>
                      <w:color w:val="000000"/>
                      <w:sz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Gmina Ksawer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rFonts w:ascii="Arial" w:hAnsi="Arial" w:cs="Arial"/>
                      <w:b/>
                      <w:b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80"/>
                      <w:sz w:val="24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Ksawerów ul. Kościuszki 3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93" w:leader="none"/>
                    </w:tabs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b/>
                      <w:color w:val="000000"/>
                      <w:sz w:val="24"/>
                    </w:rPr>
                    <w:t>GESTOR  SIECI</w:t>
                  </w:r>
                  <w:r>
                    <w:rPr>
                      <w:b/>
                      <w:i/>
                      <w:iCs/>
                      <w:color w:val="000000"/>
                    </w:rPr>
                    <w:t>:</w:t>
                  </w: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Gminna Jednostka Wod-Kan w Ksawerow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b/>
                      <w:color w:val="000000"/>
                      <w:sz w:val="24"/>
                    </w:rPr>
                    <w:t xml:space="preserve">PROJEKTANT: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</w:rPr>
                    <w:t xml:space="preserve">mgr inż. Zbigniew Olejni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upr. Nr. 240/90/WŁ, 232/92/W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w spec. inst. inżynier. i ochr. śro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</w:rPr>
                    <w:t xml:space="preserve">SPRAWDZAJĄCY: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</w:rPr>
                    <w:t>inż. Ryszard Olejnik</w:t>
                  </w:r>
                </w:p>
                <w:p>
                  <w:pPr>
                    <w:pStyle w:val="Normal"/>
                    <w:ind w:left="2124" w:hanging="2124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Upr. Nr.61/99/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w spec. inst. Inżynier bez ogr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5" w:leader="none"/>
                    </w:tabs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Łódź czerwiec 201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645221">
            <w:r>
              <w:rPr>
                <w:rStyle w:val="IndexLink"/>
                <w:lang w:val="en-US" w:eastAsia="en-US"/>
              </w:rPr>
              <w:t>PROJEKT  BUDOWLAN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hyperlink w:anchor="__RefHeading___Toc306645222">
            <w:r>
              <w:rPr>
                <w:rStyle w:val="IndexLink"/>
                <w:bCs/>
                <w:lang w:val="en-US" w:eastAsia="en-US"/>
              </w:rPr>
              <w:t>OPIS     TECHNICZ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hyperlink w:anchor="__RefHeading___Toc306645223">
            <w:r>
              <w:rPr>
                <w:rStyle w:val="IndexLink"/>
                <w:bCs/>
                <w:lang w:val="en-US" w:eastAsia="en-US"/>
              </w:rPr>
              <w:t>do projektu technicznego  sieci kanalizacji sanitarnej wraz z przyłączam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hyperlink w:anchor="__RefHeading___Toc306645224"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25">
            <w:r>
              <w:rPr>
                <w:rStyle w:val="IndexLink"/>
                <w:lang w:val="en-US" w:eastAsia="en-US"/>
              </w:rPr>
              <w:t>1.1.</w:t>
              <w:tab/>
              <w:t>Podstawa opracowania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0">
            <w:r>
              <w:rPr>
                <w:rStyle w:val="IndexLink"/>
                <w:lang w:val="en-US" w:eastAsia="en-US"/>
              </w:rPr>
              <w:t>1.2.</w:t>
              <w:tab/>
              <w:t>Zakres opracowania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1">
            <w:r>
              <w:rPr>
                <w:rStyle w:val="IndexLink"/>
                <w:lang w:val="en-US" w:eastAsia="en-US"/>
              </w:rPr>
              <w:t>1.3.</w:t>
              <w:tab/>
              <w:t>LOKALIZAC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2">
            <w:r>
              <w:rPr>
                <w:rStyle w:val="IndexLink"/>
                <w:lang w:val="en-US" w:eastAsia="en-US"/>
              </w:rPr>
              <w:t>1.4.</w:t>
              <w:tab/>
              <w:t>Stan istniejący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hyperlink w:anchor="__RefHeading___Toc306645233">
            <w:r>
              <w:rPr>
                <w:rStyle w:val="IndexLink"/>
                <w:lang w:val="en-US" w:eastAsia="en-US"/>
              </w:rPr>
              <w:t>Uzbroje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4">
            <w:r>
              <w:rPr>
                <w:rStyle w:val="IndexLink"/>
                <w:lang w:val="en-US" w:eastAsia="en-US"/>
              </w:rPr>
              <w:t>1.5.</w:t>
              <w:tab/>
              <w:t>Warunki gruntowo-wodne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5">
            <w:r>
              <w:rPr>
                <w:rStyle w:val="IndexLink"/>
                <w:lang w:val="en-US" w:eastAsia="en-US"/>
              </w:rPr>
              <w:t>1.6.</w:t>
              <w:tab/>
              <w:t>Stan projektowany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6">
            <w:r>
              <w:rPr>
                <w:rStyle w:val="IndexLink"/>
                <w:lang w:val="en-US" w:eastAsia="en-US"/>
              </w:rPr>
              <w:t>1.7.</w:t>
              <w:tab/>
              <w:t>Sieć kanalizacji sanitarnej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7">
            <w:r>
              <w:rPr>
                <w:rStyle w:val="IndexLink"/>
                <w:lang w:val="en-US" w:eastAsia="en-US"/>
              </w:rPr>
              <w:t>1.8.</w:t>
              <w:tab/>
              <w:t>Przyłącze kanalizacji sanitarnej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8">
            <w:r>
              <w:rPr>
                <w:rStyle w:val="IndexLink"/>
                <w:lang w:val="en-US" w:eastAsia="en-US"/>
              </w:rPr>
              <w:t>1.9.</w:t>
              <w:tab/>
              <w:t>Dobór średnicy sieci i przyłącza kanalizacyjneg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39">
            <w:r>
              <w:rPr>
                <w:rStyle w:val="IndexLink"/>
                <w:lang w:val="en-US" w:eastAsia="en-US"/>
              </w:rPr>
              <w:t>1.10.</w:t>
              <w:tab/>
              <w:t>odtworzenie nawierzchn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hyperlink w:anchor="__RefHeading___Toc306645240">
            <w:r>
              <w:rPr>
                <w:rStyle w:val="IndexLink"/>
                <w:lang w:val="en-US" w:eastAsia="en-US"/>
              </w:rPr>
              <w:t>OPIS DO PROJEKTU ZAGOSPODAROWANIA TEREN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1">
            <w:r>
              <w:rPr>
                <w:rStyle w:val="IndexLink"/>
                <w:lang w:val="en-US" w:eastAsia="en-US"/>
              </w:rPr>
              <w:t>2.2.</w:t>
              <w:tab/>
              <w:t>Inwestor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2">
            <w:r>
              <w:rPr>
                <w:rStyle w:val="IndexLink"/>
                <w:lang w:val="en-US" w:eastAsia="en-US"/>
              </w:rPr>
              <w:t>2.3.</w:t>
              <w:tab/>
              <w:t>Adres inwestycji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3">
            <w:r>
              <w:rPr>
                <w:rStyle w:val="IndexLink"/>
                <w:lang w:val="en-US" w:eastAsia="en-US"/>
              </w:rPr>
              <w:t>2.4.</w:t>
              <w:tab/>
              <w:t>Istniejący stan zagospodarowa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4">
            <w:r>
              <w:rPr>
                <w:rStyle w:val="IndexLink"/>
                <w:lang w:val="en-US" w:eastAsia="en-US"/>
              </w:rPr>
              <w:t>2.5.</w:t>
              <w:tab/>
              <w:t>Projektowane zagospodarowanie teren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5">
            <w:r>
              <w:rPr>
                <w:rStyle w:val="IndexLink"/>
                <w:lang w:val="en-US" w:eastAsia="en-US"/>
              </w:rPr>
              <w:t>2.6.</w:t>
              <w:tab/>
              <w:t>Kolizje z innym uzbrojeniem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6">
            <w:r>
              <w:rPr>
                <w:rStyle w:val="IndexLink"/>
                <w:lang w:val="en-US" w:eastAsia="en-US"/>
              </w:rPr>
              <w:t>2.7.</w:t>
              <w:tab/>
              <w:t>Projekt zagospodarowania terenu działki 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7">
            <w:r>
              <w:rPr>
                <w:rStyle w:val="IndexLink"/>
                <w:lang w:val="en-US" w:eastAsia="en-US"/>
              </w:rPr>
              <w:t>2.8.</w:t>
              <w:tab/>
              <w:t>Warunki geologiczno inżyniersk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8">
            <w:r>
              <w:rPr>
                <w:rStyle w:val="IndexLink"/>
                <w:lang w:val="en-US" w:eastAsia="en-US"/>
              </w:rPr>
              <w:t>2.9.</w:t>
              <w:tab/>
              <w:t>Wpływ inwestycji na środowisko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49">
            <w:r>
              <w:rPr>
                <w:rStyle w:val="IndexLink"/>
                <w:lang w:val="en-US" w:eastAsia="en-US"/>
              </w:rPr>
              <w:t>2.10.</w:t>
              <w:tab/>
              <w:t>Informacja o zabytkach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0">
            <w:r>
              <w:rPr>
                <w:rStyle w:val="IndexLink"/>
                <w:lang w:val="en-US" w:eastAsia="en-US"/>
              </w:rPr>
              <w:t>2.11.</w:t>
              <w:tab/>
              <w:t>Wpływy górnicz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hyperlink w:anchor="__RefHeading___Toc306645251">
            <w:r>
              <w:rPr>
                <w:rStyle w:val="IndexLink"/>
                <w:lang w:val="en-US" w:eastAsia="en-US"/>
              </w:rPr>
              <w:t>Część II Realizacja Robó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2">
            <w:r>
              <w:rPr>
                <w:rStyle w:val="IndexLink"/>
                <w:lang w:val="en-US" w:eastAsia="en-US"/>
              </w:rPr>
              <w:t>3.1.</w:t>
              <w:tab/>
              <w:t>Roboty ziemne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3">
            <w:r>
              <w:rPr>
                <w:rStyle w:val="IndexLink"/>
                <w:lang w:val="en-US" w:eastAsia="en-US"/>
              </w:rPr>
              <w:t>3.2.</w:t>
              <w:tab/>
              <w:t>Skrzyżowania z uzbrojeniem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4">
            <w:r>
              <w:rPr>
                <w:rStyle w:val="IndexLink"/>
                <w:lang w:val="en-US" w:eastAsia="en-US"/>
              </w:rPr>
              <w:t>3.3.</w:t>
              <w:tab/>
              <w:t>Wytyczne do odwodnienia wykopów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5">
            <w:r>
              <w:rPr>
                <w:rStyle w:val="IndexLink"/>
                <w:lang w:val="en-US" w:eastAsia="en-US"/>
              </w:rPr>
              <w:t>3.4.</w:t>
              <w:tab/>
              <w:t>Kanały , przykanaliki i przewody 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6">
            <w:r>
              <w:rPr>
                <w:rStyle w:val="IndexLink"/>
                <w:lang w:val="en-US" w:eastAsia="en-US"/>
              </w:rPr>
              <w:t>3.5.</w:t>
              <w:tab/>
              <w:t>Studnie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7">
            <w:r>
              <w:rPr>
                <w:rStyle w:val="IndexLink"/>
                <w:lang w:val="en-US" w:eastAsia="en-US"/>
              </w:rPr>
              <w:t>3.6.</w:t>
              <w:tab/>
              <w:t>Wytyczne wykonania zwieńczeń studzienek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30" w:leader="dot"/>
            </w:tabs>
            <w:rPr>
              <w:lang w:val="en-US" w:eastAsia="en-US"/>
            </w:rPr>
          </w:pPr>
          <w:hyperlink w:anchor="__RefHeading___Toc306645258">
            <w:r>
              <w:rPr>
                <w:rStyle w:val="IndexLink"/>
                <w:lang w:val="en-US" w:eastAsia="en-US"/>
              </w:rPr>
              <w:t>3.1</w:t>
              <w:tab/>
              <w:t>Woda do prób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lang w:val="en-US" w:eastAsia="en-US"/>
            </w:rPr>
          </w:pPr>
          <w:hyperlink w:anchor="__RefHeading___Toc306645259">
            <w:r>
              <w:rPr>
                <w:rStyle w:val="IndexLink"/>
                <w:lang w:val="en-US" w:eastAsia="en-US"/>
              </w:rPr>
              <w:t>Informacja bezpieczeństwa i ochrony zdrowia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b w:val="false"/>
          <w:b w:val="false"/>
          <w:bCs/>
          <w:sz w:val="24"/>
          <w:szCs w:val="28"/>
          <w:u w:val="single"/>
        </w:rPr>
      </w:pPr>
      <w:bookmarkStart w:id="3" w:name="__RefHeading___Toc306645222"/>
      <w:bookmarkEnd w:id="3"/>
      <w:r>
        <w:rPr>
          <w:b w:val="false"/>
          <w:bCs/>
          <w:sz w:val="24"/>
          <w:szCs w:val="28"/>
          <w:u w:val="single"/>
        </w:rPr>
        <w:t>OPIS     TECHNICZNY</w:t>
      </w:r>
    </w:p>
    <w:p>
      <w:pPr>
        <w:pStyle w:val="Heading1"/>
        <w:spacing w:before="240" w:after="60"/>
        <w:jc w:val="left"/>
        <w:rPr>
          <w:b w:val="false"/>
          <w:b w:val="false"/>
          <w:bCs/>
          <w:sz w:val="24"/>
          <w:szCs w:val="28"/>
          <w:u w:val="single"/>
        </w:rPr>
      </w:pPr>
      <w:bookmarkStart w:id="4" w:name="__RefHeading___Toc306645223"/>
      <w:bookmarkEnd w:id="4"/>
      <w:r>
        <w:rPr>
          <w:b w:val="false"/>
          <w:bCs/>
          <w:sz w:val="24"/>
          <w:szCs w:val="28"/>
          <w:u w:val="single"/>
        </w:rPr>
        <w:t>do projektu technicznego  sieci kanalizacji sanitarnej wraz z przyłączami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1"/>
        <w:jc w:val="left"/>
        <w:rPr>
          <w:sz w:val="24"/>
          <w:szCs w:val="24"/>
        </w:rPr>
      </w:pPr>
      <w:bookmarkStart w:id="5" w:name="__RefHeading___Toc306645224"/>
      <w:bookmarkEnd w:id="5"/>
      <w:r>
        <w:rPr>
          <w:sz w:val="24"/>
          <w:szCs w:val="24"/>
        </w:rPr>
        <w:t>CZĘŚĆ OPIS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6" w:name="__RefHeading___Toc306645225"/>
      <w:bookmarkEnd w:id="6"/>
      <w:r>
        <w:rPr>
          <w:sz w:val="24"/>
          <w:szCs w:val="24"/>
          <w:u w:val="single"/>
        </w:rPr>
        <w:t>Podstawa opracowani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</w:rPr>
        <w:t>umowa-zlecenie</w:t>
      </w:r>
    </w:p>
    <w:p>
      <w:pPr>
        <w:pStyle w:val="Heading2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wizja lokalna</w:t>
      </w:r>
    </w:p>
    <w:p>
      <w:pPr>
        <w:pStyle w:val="Heading2"/>
        <w:numPr>
          <w:ilvl w:val="0"/>
          <w:numId w:val="12"/>
        </w:numPr>
        <w:rPr>
          <w:sz w:val="24"/>
        </w:rPr>
      </w:pPr>
      <w:r>
        <w:rPr>
          <w:sz w:val="24"/>
        </w:rPr>
        <w:t>mapa sytuacyjno-wysokościowa w skali 1:50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   wypis i wyrys z Planu Zagospodarowania Gminy Ksawerów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zgodnienia przebiegu przyłączy wod-kan z właścicielami poszczególnych posesj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bowiązujące normy i normatywy technicz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numPr>
          <w:ilvl w:val="0"/>
          <w:numId w:val="7"/>
        </w:numPr>
        <w:rPr/>
      </w:pPr>
      <w:r>
        <w:rPr/>
        <w:t>Mapa sytuacyjno-wysokościowa w skali 1:500 z geodezyjną inwentaryzacją urządzeń podziemnych.</w:t>
      </w:r>
    </w:p>
    <w:p>
      <w:pPr>
        <w:pStyle w:val="Heading2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izja lokaln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pis i wyrys z Planu Zagospodarowania Gminy Ksawerów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zgodnienia przebiegu przyłączy wod-kan z właścicielami poszczególnych posesj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bowiązujące normy i normatywy techniczne.</w:t>
      </w:r>
    </w:p>
    <w:p>
      <w:pPr>
        <w:pStyle w:val="Listapunktowana2"/>
        <w:numPr>
          <w:ilvl w:val="0"/>
          <w:numId w:val="7"/>
        </w:numPr>
        <w:rPr/>
      </w:pPr>
      <w:r>
        <w:rPr/>
        <w:t xml:space="preserve">Badania geotechniczne istniejącej nawierzchni i podłoża gruntowego </w:t>
      </w:r>
    </w:p>
    <w:p>
      <w:pPr>
        <w:pStyle w:val="Listapunktowana2"/>
        <w:numPr>
          <w:ilvl w:val="0"/>
          <w:numId w:val="7"/>
        </w:numPr>
        <w:rPr/>
      </w:pPr>
      <w:r>
        <w:rPr/>
        <w:t>Ustalenia robocze z Inwestorem i Zarządcą drogi.</w:t>
      </w:r>
    </w:p>
    <w:p>
      <w:pPr>
        <w:pStyle w:val="Listapunktowana2"/>
        <w:numPr>
          <w:ilvl w:val="0"/>
          <w:numId w:val="5"/>
        </w:numPr>
        <w:rPr>
          <w:color w:val="000000"/>
        </w:rPr>
      </w:pPr>
      <w:r>
        <w:rPr/>
        <w:t>Rozporządzenie Ministra Transportu i Gospodarki Morskiej z dnia 02 marca 1999r.w sprawie warunków technicznych jakim powinny odpowiadać drogi publiczne i ich usytuowanie (Dz.U. Nr 43/99 z 14 maja 1999 r. poz. 430).</w:t>
      </w:r>
    </w:p>
    <w:p>
      <w:pPr>
        <w:pStyle w:val="Listapunktowana2"/>
        <w:numPr>
          <w:ilvl w:val="0"/>
          <w:numId w:val="5"/>
        </w:numPr>
        <w:rPr>
          <w:color w:val="000000"/>
        </w:rPr>
      </w:pPr>
      <w:r>
        <w:rPr/>
        <w:t>Rozporządzenie Ministra Infrastruktury z dnia 3 lipca 2003 r w sprawie szczegółowego zakresu i formy projektu budowlanego (Dz.U. nr 120/2003 poz.1133)</w:t>
      </w:r>
    </w:p>
    <w:p>
      <w:pPr>
        <w:pStyle w:val="Listapunktowana2"/>
        <w:numPr>
          <w:ilvl w:val="0"/>
          <w:numId w:val="5"/>
        </w:numPr>
        <w:rPr>
          <w:color w:val="000000"/>
        </w:rPr>
      </w:pPr>
      <w:r>
        <w:rPr/>
        <w:t>Rozporządzenie Ministra Infrastruktury z dnia 2 września 2004 r w sprawie szczegółowego zakresu i formy dokumentacji projektowej ,specyfikacji technicznych wykonania i odbioru robót budowlanych oraz programu funkcjonalno-użytkowego (Dz.U. nr 202/2004 poz.2072)</w:t>
      </w:r>
    </w:p>
    <w:p>
      <w:pPr>
        <w:pStyle w:val="Listapunktowana2"/>
        <w:numPr>
          <w:ilvl w:val="0"/>
          <w:numId w:val="5"/>
        </w:numPr>
        <w:rPr>
          <w:color w:val="000000"/>
        </w:rPr>
      </w:pPr>
      <w:r>
        <w:rPr/>
        <w:t>Rozporządzenie Ministra Infrastruktury z dnia 23 czerwca 2003 r. w sprawie informacji dotyczącej bezpieczeństwa i ochrony zdrowia oraz planu bezpieczeństwa i ochrony zdrowia  (Dz.U. nr 120/2003 ,poz.1126)</w:t>
      </w:r>
    </w:p>
    <w:p>
      <w:pPr>
        <w:pStyle w:val="Listapunktowana2"/>
        <w:numPr>
          <w:ilvl w:val="0"/>
          <w:numId w:val="5"/>
        </w:numPr>
        <w:rPr/>
      </w:pPr>
      <w:r>
        <w:rPr/>
        <w:t>Ustawa z dnia 18.07,2001 r. Prawo wodne ( Dz. U. nr 115 poz. 1229 z późniejszymi zmianami).</w:t>
      </w:r>
    </w:p>
    <w:p>
      <w:pPr>
        <w:pStyle w:val="Listapunktowana2"/>
        <w:numPr>
          <w:ilvl w:val="0"/>
          <w:numId w:val="5"/>
        </w:numPr>
        <w:rPr/>
      </w:pPr>
      <w:r>
        <w:rPr/>
        <w:t>Rozporządzenie Ministra Ochrony Środowiska w sprawie ,warunków jakie należy spełnić  przy wprowadzaniu ścieków do wód lub do ziemi oraz w sprawie substancji szkodliwych  dla środowiska wodnego.(Dz. U 2003. Nr 212, poz. 1799.</w:t>
      </w:r>
    </w:p>
    <w:p>
      <w:pPr>
        <w:pStyle w:val="Listapunktowana2"/>
        <w:numPr>
          <w:ilvl w:val="0"/>
          <w:numId w:val="5"/>
        </w:numPr>
        <w:rPr>
          <w:color w:val="000000"/>
        </w:rPr>
      </w:pPr>
      <w:r>
        <w:rPr/>
        <w:t>Warunki techniczne wydane przez Gminną Jednostkę Wod-Kan w Ksawerowie</w:t>
      </w:r>
    </w:p>
    <w:p>
      <w:pPr>
        <w:pStyle w:val="Listapunktowana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ormy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430"/>
      </w:tblGrid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B-10736: 1999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boty ziemne. Wykopy otwarte dla przewodów wodociągowych  i  kanalizacyjnych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EN 1610: 2002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udowa  i  badania przewodów kanalizacyjnych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EN 124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wieńczenia wpustów i studzienek kanalizacyjnych do nawierzchni dla ruchu pieszego i kołowego. Zasady konstrukcji, badania typu, znakowanie, sterowanie jakością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EN 752-1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ewnętrzne systemy kanalizacyjne.  Pojęcia  ogólne i definicje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EN 752-2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ewnętrzne systemy kanalizacyjne. Wymagania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EN 752-3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ewnętrzne systemy kanalizacyjne. Planowanie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EN 752-4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ewnętrzne systemy kanalizacyjne. Obliczenia hydrauliczne i oddziaływanie na środowisko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-EN 752-5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ewnętrzne systemy kanalizacyjne. Modernizacja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  <w:t>PN-EN 752-6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ewnętrzne systemy kanalizacyjne. Część 6: Układy pompowe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Wymagania Techn. COBRTI  INSTAL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unki  techniczne wykonania  i odbioru sieci  kanalizacyjnych Zeszyt nr: 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ind w:left="-250" w:hanging="0"/>
              <w:jc w:val="both"/>
              <w:rPr/>
            </w:pPr>
            <w:r>
              <w:rPr/>
              <w:t>PN-EN 752-7: 20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ewnętrzne systemy kanalizacyjne. Część 7: Eksploatacja i użytkowanie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tents1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PN-EN 206-1: 2003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Beton. Część 1: Wymagania, właściwości, produkcja i zgodność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tents1"/>
              <w:snapToGrid w:val="false"/>
              <w:spacing w:lineRule="auto" w:line="240"/>
              <w:jc w:val="left"/>
              <w:rPr/>
            </w:pPr>
            <w:r>
              <w:rPr/>
              <w:t>PN-S-96025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rogi samochodowe. Nawierzchnie asfaltowe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tents1"/>
              <w:snapToGrid w:val="false"/>
              <w:spacing w:lineRule="auto" w:line="240"/>
              <w:jc w:val="left"/>
              <w:rPr/>
            </w:pPr>
            <w:r>
              <w:rPr/>
              <w:t>PN-S-06102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rogi samochodowe. Podbudowa z kruszywa łamanego stabilizowanego mechanicznie o wskaźniku nośności w</w:t>
            </w:r>
            <w:r>
              <w:rPr>
                <w:vertAlign w:val="subscript"/>
              </w:rPr>
              <w:t>nos</w:t>
            </w:r>
            <w:r>
              <w:rPr/>
              <w:t xml:space="preserve"> powyżej 80%.</w:t>
            </w:r>
          </w:p>
        </w:tc>
      </w:tr>
    </w:tbl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bookmarkStart w:id="7" w:name="__RefHeading___Toc306645230"/>
      <w:r>
        <w:rPr>
          <w:sz w:val="24"/>
          <w:szCs w:val="24"/>
          <w:u w:val="single"/>
        </w:rPr>
        <w:t>Zakres opracowania.</w:t>
      </w:r>
      <w:bookmarkEnd w:id="7"/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8" w:name="__RefHeading___Toc306645231"/>
      <w:bookmarkEnd w:id="8"/>
      <w:r>
        <w:rPr>
          <w:sz w:val="24"/>
          <w:szCs w:val="24"/>
          <w:u w:val="single"/>
        </w:rPr>
        <w:t>LOKALIZACJ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W zakres opracowania wchodzi  zaprojektowanie  sieci  kanalizacj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sanitarnej w ulicy Handlowej w Ksawerowie Powiat Pabianice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dmiotem opracowania są także przyłącza kanalizacji sanitarnej  do posesji  </w:t>
      </w:r>
    </w:p>
    <w:p>
      <w:pPr>
        <w:pStyle w:val="Normal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znajdujących się przy</w:t>
      </w:r>
      <w:r>
        <w:rPr>
          <w:sz w:val="28"/>
        </w:rPr>
        <w:t xml:space="preserve"> </w:t>
      </w:r>
      <w:r>
        <w:rPr>
          <w:sz w:val="24"/>
        </w:rPr>
        <w:t xml:space="preserve">w/w ulicy, których właściciele wyrazili  zgodę na podłączenie d o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jektowanej sieci kanalizacyjnej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9" w:name="__RefHeading___Toc306645232"/>
      <w:bookmarkEnd w:id="9"/>
      <w:r>
        <w:rPr>
          <w:sz w:val="24"/>
          <w:szCs w:val="24"/>
          <w:u w:val="single"/>
        </w:rPr>
        <w:t>Stan istniejąc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>
          <w:sz w:val="24"/>
        </w:rPr>
        <w:t xml:space="preserve">Ulica Handlowa w układzie funkcjonalnym miejscowości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sawerów zakwalifikowana jest jako ulica dojazdowa L. Na przedmiotowym odcinku po obu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stronach ulicy występuje głównie zabudowa mieszkalna jednorodzinna.</w:t>
      </w:r>
    </w:p>
    <w:p>
      <w:pPr>
        <w:pStyle w:val="Heading1"/>
        <w:jc w:val="left"/>
        <w:rPr>
          <w:sz w:val="24"/>
          <w:szCs w:val="24"/>
        </w:rPr>
      </w:pPr>
      <w:bookmarkStart w:id="10" w:name="__RefHeading___Toc306645233"/>
      <w:r>
        <w:rPr>
          <w:sz w:val="24"/>
          <w:szCs w:val="24"/>
        </w:rPr>
        <w:t>Uzbrojenie</w:t>
      </w:r>
      <w:bookmarkEnd w:id="10"/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W pasie ulicy znajduje się następujące uzbrojenie podziemne i nadziemne :</w:t>
      </w:r>
    </w:p>
    <w:p>
      <w:pPr>
        <w:pStyle w:val="Listapunktowana2"/>
        <w:numPr>
          <w:ilvl w:val="0"/>
          <w:numId w:val="13"/>
        </w:numPr>
        <w:rPr/>
      </w:pPr>
      <w:r>
        <w:rPr/>
        <w:t>Sieć wodociągowa  pod jezdnią gruntową.</w:t>
      </w:r>
    </w:p>
    <w:p>
      <w:pPr>
        <w:pStyle w:val="Listapunktowana2"/>
        <w:numPr>
          <w:ilvl w:val="0"/>
          <w:numId w:val="13"/>
        </w:numPr>
        <w:rPr/>
      </w:pPr>
      <w:r>
        <w:rPr/>
        <w:t>gazociąg pod ogrodzeniem</w:t>
      </w:r>
    </w:p>
    <w:p>
      <w:pPr>
        <w:pStyle w:val="Listapunktowana2"/>
        <w:numPr>
          <w:ilvl w:val="0"/>
          <w:numId w:val="13"/>
        </w:numPr>
        <w:rPr/>
      </w:pPr>
      <w:r>
        <w:rPr/>
        <w:t>oświetlenie uliczne .</w:t>
      </w:r>
    </w:p>
    <w:p>
      <w:pPr>
        <w:pStyle w:val="Listapunktowana2"/>
        <w:numPr>
          <w:ilvl w:val="0"/>
          <w:numId w:val="13"/>
        </w:numPr>
        <w:rPr/>
      </w:pPr>
      <w:r>
        <w:rPr/>
        <w:t>sieć teletechniczna podziemna w chodniku</w:t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/>
        <w:t>Dokładny przebieg urządzeń podziemnych i nadziemnych pokazano na rys. nr 1 pn. „Projekt zagospodarowania terenu”.</w:t>
      </w:r>
    </w:p>
    <w:p>
      <w:pPr>
        <w:pStyle w:val="Listapunktowana2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/>
      </w:pPr>
      <w:bookmarkStart w:id="11" w:name="__RefHeading___Toc306645234"/>
      <w:bookmarkEnd w:id="11"/>
      <w:r>
        <w:rPr>
          <w:sz w:val="24"/>
          <w:szCs w:val="24"/>
          <w:u w:val="single"/>
        </w:rPr>
        <w:t>Warunki gruntowo-wodne.</w:t>
      </w:r>
    </w:p>
    <w:p>
      <w:pPr>
        <w:pStyle w:val="List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a gruntowe  wykonane dla potrzeb dokumentacji podają następującą charakterystykę podłoża:</w:t>
      </w:r>
    </w:p>
    <w:p>
      <w:pPr>
        <w:pStyle w:val="List"/>
        <w:rPr/>
      </w:pPr>
      <w:r>
        <w:rPr/>
        <w:t>0,00 ÷ 0,40 – nawierzchnia gruntowa</w:t>
      </w:r>
    </w:p>
    <w:p>
      <w:pPr>
        <w:pStyle w:val="List"/>
        <w:rPr/>
      </w:pPr>
      <w:r>
        <w:rPr/>
        <w:t>0,40 ÷ 2,00 – gliny</w:t>
      </w:r>
    </w:p>
    <w:p>
      <w:pPr>
        <w:pStyle w:val="List"/>
        <w:rPr/>
      </w:pPr>
      <w:r>
        <w:rPr/>
        <w:t>2,00 ÷5,00- gliny piaszczyste z przerostami gliny</w:t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/>
        <w:t>Poziom lustra wody gruntowej na poziomie 1,0 - 1,8 m ppt. od istniejącego poziomu terenu w północnym odcinku ul. Zjazdowej, otwór badawczy nr 9. W pozostałych otworach wody nie nawiercono. Podłoże zakwalifikowano jako do wymiany na całym odcinku ulicy objętym opracowaniem .</w:t>
      </w:r>
      <w:r>
        <w:rPr>
          <w:color w:val="000000"/>
        </w:rPr>
        <w:t xml:space="preserve"> </w:t>
      </w:r>
      <w:r>
        <w:rPr/>
        <w:t>Przewidywane roboty   kwalifikują projektowany odcinek robót do warunków złożonych , zgodnie z Rozporządzeniem Min. Spraw Wewnętrznych i Administracji w sprawie ustalania geotechnicznych warunków posadowienia budowli z dnia 24 września 1988r (Dz. U. Nr 126,poz.839).</w:t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</w:t>
      </w:r>
      <w:bookmarkStart w:id="12" w:name="__RefHeading___Toc306645235"/>
      <w:r>
        <w:rPr>
          <w:sz w:val="24"/>
          <w:szCs w:val="24"/>
          <w:u w:val="single"/>
        </w:rPr>
        <w:t>Stan projektowany.</w:t>
      </w:r>
      <w:bookmarkEnd w:id="12"/>
    </w:p>
    <w:p>
      <w:pPr>
        <w:pStyle w:val="Lista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2"/>
        <w:rPr/>
      </w:pPr>
      <w:r>
        <w:rPr/>
        <w:t>4.1.</w:t>
        <w:tab/>
        <w:t>Podstawowe parametry projektowe.</w:t>
      </w:r>
    </w:p>
    <w:p>
      <w:pPr>
        <w:pStyle w:val="Normal"/>
        <w:rPr/>
      </w:pPr>
      <w:r>
        <w:rPr>
          <w:sz w:val="24"/>
          <w:szCs w:val="24"/>
        </w:rPr>
        <w:t>- Budowa sieci z PVC o SN8 D 200 mm</w:t>
      </w:r>
    </w:p>
    <w:p>
      <w:pPr>
        <w:pStyle w:val="Normal"/>
        <w:rPr/>
      </w:pPr>
      <w:r>
        <w:rPr>
          <w:sz w:val="24"/>
          <w:szCs w:val="24"/>
        </w:rPr>
        <w:t>L= 211,81 m od ul Nowotk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= 275,20 mm od ul Cichej     </w:t>
      </w:r>
    </w:p>
    <w:p>
      <w:pPr>
        <w:pStyle w:val="Normal"/>
        <w:rPr/>
      </w:pPr>
      <w:r>
        <w:rPr>
          <w:sz w:val="24"/>
          <w:szCs w:val="24"/>
        </w:rPr>
        <w:t>Razem L= 487,01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Budowa przykanalików do ogrodzenia  D = 160 mm z PVC o SN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= 99,32 m od ul Nowotki</w:t>
      </w:r>
    </w:p>
    <w:p>
      <w:pPr>
        <w:pStyle w:val="Normal"/>
        <w:rPr/>
      </w:pPr>
      <w:r>
        <w:rPr>
          <w:sz w:val="24"/>
          <w:szCs w:val="24"/>
          <w:u w:val="single"/>
        </w:rPr>
        <w:t>L= 148,90 m od ul Cich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 L= 248,22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rPr>
          <w:color w:val="000000"/>
        </w:rPr>
      </w:pPr>
      <w:r>
        <w:rPr/>
        <w:t>4.2.</w:t>
        <w:tab/>
        <w:t>Sytuacja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ojektowana trasa kanalizacji przebiega ściśle pod wydzielonym i aktualnie eksploatowanym pasie drogowym drogi gruntowej.</w:t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   </w:t>
      </w:r>
      <w:bookmarkStart w:id="13" w:name="__RefHeading___Toc306645236"/>
      <w:r>
        <w:rPr>
          <w:sz w:val="24"/>
          <w:szCs w:val="24"/>
          <w:u w:val="single"/>
        </w:rPr>
        <w:t>Sieć kanalizacji sanitarnej.</w:t>
      </w:r>
      <w:bookmarkEnd w:id="13"/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ojektowaną kanalizację sanitarna należy wykonać z rur kanalizacyjnych DN 200 mm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ielichowych, PVC klasy S, łączonych na uszczelkę gumową. Układanie, łączenie oraz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sypywanie rurociągów z rur PVC należy prowadzić zgodnie z instrukcją producenta rur ora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"Warunkami technicznymi wykonania i odbioru robót  budowlano-montażowych. Tom I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stalacje sanitarne i przemysłowe.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óbę szczelności rur kielichowych , kanałowych z PVC należy wykonać zgod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N-92/B-1073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sieci kanalizacji sanitarnej zostały zaprojektowane  studnie z kręgów betonow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fabrykowanych na uszczelkę z betonu B 40 o średnicy 1200 mm  z wbudowaną fabrycz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inetą .  Studnię     należy przykryć płytą  prefabrykowaną żelbetową z włazem typu ciężki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średnicy 600 mm na uszczelkę  ze zwięczeniem D400. W studni należy wykonać  stop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łazow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udnie i rurociągi należy układać w gotowym wykopie  wąskoprzestrzennym, o ścian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mocnionych balami drewnianymi lub wypraskami stalowymi, lub  boksami segmentow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testowanymi do odpowiedniej głębokości,   na podsypce z piasku o grubości warstwy 0,10 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sypkę rurociągów i studni należy także      wykonywać piaskiem, w  sposób ni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wodujący przemieszczenia ułożonych elementów, z zagęszczaniem go warstw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skaźnik zagęszczenia 1,0</w:t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  </w:t>
      </w:r>
      <w:bookmarkStart w:id="14" w:name="__RefHeading___Toc306645237"/>
      <w:r>
        <w:rPr>
          <w:sz w:val="24"/>
          <w:szCs w:val="24"/>
          <w:u w:val="single"/>
        </w:rPr>
        <w:t>Przyłącze kanalizacji sanitarnej.</w:t>
      </w:r>
      <w:bookmarkEnd w:id="14"/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Ścieki bytowo – gospodarcze odprowadzane będą  do zaprojektowanego w ulicy  kanału  sanitarnego o średnicy 200 mm.  Przyłącze do budynku projektuje się z rur kanalizacyjnych PVC typu S kielichowych łączonych na uszczelkę gumową do lini ogrodzenia. Projektuje się rurociągi o średnicach   160 mm.  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W miejscach włączenia do kanału sanitarnego, w miejscach skrzyżowań  z istniejącym uzbrojeniem podziemnym oraz w pobliżu istniejących budynków i szamb roboty ziemne  należy prowadzić sposobem ręczny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Wykop wąsko przestrzenny należy zabezpieczyć balami drewnianymi lub wypraskami stalowym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Rurociągi kanalizacji sanitarnej należy układać w gotowym wykopie na podsypce z piasku o grubości warstwy 0,15 m i zasypywać piaskiem do wysokości 0,20 m ponad wierzch rury z ubijaniem go warstwami, zabezpieczając rurociąg przed przemieszczeni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W pasie drogowym i pasie ciągów pieszych dalszą zasypkę rurociągu należy także wykonać piaskiem z ubijaniem go warstwami. Natomiast w trawniku pozostałą zasypkę rur można wykonać gruntem rodzimym nie zbrylonym, z ubijaniem go warstwam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Wszelkie prace ziemne i montażowe należy wykonywać zgodnie z "Warunkami technicznymi wykonania i odbioru robót budowlano-montażowych. Tom II. Instalacje sanitarne i przemysłowe."</w:t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/>
      </w:pPr>
      <w:bookmarkStart w:id="15" w:name="__RefHeading___Toc306645238"/>
      <w:bookmarkEnd w:id="15"/>
      <w:r>
        <w:rPr>
          <w:sz w:val="24"/>
          <w:szCs w:val="24"/>
          <w:u w:val="single"/>
        </w:rPr>
        <w:t>Dobór średnicy sieci i przyłącza kanalizacyjn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użycie wody ze względu na ilość osób wynosi przeciętnie wedłu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Wytycznych do programowania zapotrzebowania wody w miejski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ednostkach osadniczych.” – 160 dm3 / Md przy Nh = 1,4 i Nd = 1,3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de-DE"/>
        </w:rPr>
        <w:t>qśrd = 160 x 4  =  640 dm³/d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qmaxd =  640 x 1,5 = 960 dm3/d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qmaxh = / 960 x 3 / : 24 = 120 dm3/h</w:t>
      </w:r>
    </w:p>
    <w:p>
      <w:pPr>
        <w:pStyle w:val="Normal"/>
        <w:rPr>
          <w:sz w:val="28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qsek =  0,03 dm3/s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sz w:val="24"/>
          <w:lang w:val="de-DE"/>
        </w:rPr>
        <w:t xml:space="preserve">   </w:t>
      </w:r>
      <w:r>
        <w:rPr>
          <w:sz w:val="24"/>
        </w:rPr>
        <w:t>Normatywny wypływ wody zimnej z istniejących przeciętnie w budynkach urządzeń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sanitarnych wynosi wg. Tabeli nr 1 PN-92/B-01706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073"/>
        <w:gridCol w:w="850"/>
        <w:gridCol w:w="1701"/>
        <w:gridCol w:w="1701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sz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ływ wo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3/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uma wypływ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3/s.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. umywalk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. zlewozmywak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t. wann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.zbiornik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lka automaty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ór ze zł. do węża DN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1,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0,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qcałk = 0,682* / 1,04 /      - 0,14 = 0,56 dm3/s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g powyższego przepływu dobiera się średnicę przyłącza D=160 mm.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lość przyłączy szt 42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>Q=   0,03 *42 = 1,26 dm3/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iera się średnicę sieci kan san DN 200 mm, która przy spadku 0,5% odprowadza 14 dm3/s przy wypełnieniu  60% przekroju.</w:t>
      </w:r>
    </w:p>
    <w:p>
      <w:pPr>
        <w:pStyle w:val="Heading1"/>
        <w:numPr>
          <w:ilvl w:val="1"/>
          <w:numId w:val="11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  </w:t>
      </w:r>
      <w:bookmarkStart w:id="16" w:name="__RefHeading___Toc306645239"/>
      <w:r>
        <w:rPr>
          <w:sz w:val="24"/>
          <w:szCs w:val="24"/>
          <w:u w:val="single"/>
        </w:rPr>
        <w:t>odtworzenie nawierzchni</w:t>
      </w:r>
      <w:bookmarkEnd w:id="16"/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/>
        <w:t xml:space="preserve">     </w:t>
      </w:r>
      <w:r>
        <w:rPr>
          <w:sz w:val="24"/>
        </w:rPr>
        <w:t xml:space="preserve">Wykop powinien być zasypywany gruntem niewysadzinowym i zagęszczany warstwami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rubości co 40 cm. Wg PN-S-02205/1998. Zagęszczenie gruntu powinno odbywać się przy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gotności optymalnej ( dopuszczalna odchyłka do 2% W opt.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magana wielkość wskaźnika zagęszczenia gruntu na poboczu Is =0,98-1.0 , a pod jezdnią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s ≥1,0.W trakcie zasypywania wykopu gruntem należy  badać wskaźniki zagęszczenia z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ażdej    zagęszczanej warstwy. Zagęszczanie podsypki piaskowej należy prowadzić dużymi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gęszczarkami, lub walcami wibracyjnymi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odtworzenia nawierzchni należy wykorzystać tłuczeń samoklinujący o frakcji 4 - 31,5 mm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łaściwie ułożony i zaklinowany drobnym piaskiem (grubość warstwy tłucznia 20 cm). Drogę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leży uprzednio wykorytować na całej szerokości jezdni na głębokość 20 cm i szerokości 5 m. 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/>
        <w:t xml:space="preserve">        </w:t>
      </w:r>
    </w:p>
    <w:p>
      <w:pPr>
        <w:pStyle w:val="Heading1"/>
        <w:jc w:val="left"/>
        <w:rPr>
          <w:sz w:val="24"/>
          <w:szCs w:val="24"/>
        </w:rPr>
      </w:pPr>
      <w:bookmarkStart w:id="17" w:name="__RefHeading___Toc306645240"/>
      <w:bookmarkEnd w:id="17"/>
      <w:r>
        <w:rPr>
          <w:sz w:val="24"/>
          <w:szCs w:val="24"/>
        </w:rPr>
        <w:t>OPIS DO PROJEKTU ZAGOSPODAROWANIA TER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18" w:name="__RefHeading___Toc306645241"/>
      <w:r>
        <w:rPr>
          <w:sz w:val="24"/>
          <w:szCs w:val="24"/>
          <w:u w:val="single"/>
        </w:rPr>
        <w:t>Inwestor:</w:t>
      </w:r>
      <w:bookmarkEnd w:id="18"/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rząd Gminy w Ksawerowie ul. Kościuszki 3 h.   </w:t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bookmarkStart w:id="19" w:name="__RefHeading___Toc306645242"/>
      <w:r>
        <w:rPr>
          <w:sz w:val="24"/>
          <w:szCs w:val="24"/>
          <w:u w:val="single"/>
        </w:rPr>
        <w:t>Adres inwestycji :</w:t>
      </w:r>
      <w:bookmarkEnd w:id="19"/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sawerów  ul. Handlowa od ul. Nowotki do ul. Cichej w centralnej części Ksawerowa.</w:t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20" w:name="__RefHeading___Toc306645243"/>
      <w:bookmarkEnd w:id="20"/>
      <w:r>
        <w:rPr>
          <w:sz w:val="24"/>
          <w:szCs w:val="24"/>
          <w:u w:val="single"/>
        </w:rPr>
        <w:t>Istniejący stan zagospodarowa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6"/>
          <w:szCs w:val="16"/>
        </w:rPr>
        <w:t xml:space="preserve">                  </w:t>
      </w:r>
      <w:r>
        <w:rPr>
          <w:sz w:val="24"/>
        </w:rPr>
        <w:t xml:space="preserve">Wyżej wymieniona ulica jest  ulicą lokalną o nawierzchni gruntowej 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Obecne uzbrojenie terenu to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asie ulicy znajduje się następujące uzbrojenie podziemne i nadziemne :</w:t>
      </w:r>
    </w:p>
    <w:p>
      <w:pPr>
        <w:pStyle w:val="Listapunktowana2"/>
        <w:numPr>
          <w:ilvl w:val="0"/>
          <w:numId w:val="13"/>
        </w:numPr>
        <w:ind w:left="720" w:hanging="11"/>
        <w:rPr/>
      </w:pPr>
      <w:r>
        <w:rPr/>
        <w:t>Sieć wodociągowa  pod jezdnią gruntową.</w:t>
      </w:r>
    </w:p>
    <w:p>
      <w:pPr>
        <w:pStyle w:val="Listapunktowana2"/>
        <w:numPr>
          <w:ilvl w:val="0"/>
          <w:numId w:val="13"/>
        </w:numPr>
        <w:ind w:left="720" w:hanging="11"/>
        <w:rPr/>
      </w:pPr>
      <w:r>
        <w:rPr/>
        <w:t>gazociąg pod ogrodzeniem</w:t>
      </w:r>
    </w:p>
    <w:p>
      <w:pPr>
        <w:pStyle w:val="Listapunktowana2"/>
        <w:numPr>
          <w:ilvl w:val="0"/>
          <w:numId w:val="13"/>
        </w:numPr>
        <w:ind w:left="720" w:hanging="11"/>
        <w:rPr/>
      </w:pPr>
      <w:r>
        <w:rPr/>
        <w:t>oświetlenie uliczne .</w:t>
      </w:r>
    </w:p>
    <w:p>
      <w:pPr>
        <w:pStyle w:val="Listapunktowana2"/>
        <w:numPr>
          <w:ilvl w:val="0"/>
          <w:numId w:val="13"/>
        </w:numPr>
        <w:ind w:left="720" w:hanging="11"/>
        <w:rPr/>
      </w:pPr>
      <w:r>
        <w:rPr/>
        <w:t>sieć teletechniczna podziemna w chodniku</w:t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Dokładny przebieg urządzeń podziemnych i nadziemnych pokazano na rys. nr 1 pn. „Projekt    </w:t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zagospodarowania terenu”. 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4"/>
        </w:rPr>
      </w:pPr>
      <w:r>
        <w:rPr>
          <w:sz w:val="24"/>
        </w:rPr>
        <w:t xml:space="preserve">Teren zgodnie z warunkami zabudowy jest pod zabudowę jednorodzinną. Teren  przyległy do ulicy obecnie jest zabudowany.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4"/>
        </w:rPr>
      </w:pPr>
      <w:r>
        <w:rPr>
          <w:sz w:val="24"/>
        </w:rPr>
        <w:t xml:space="preserve">Ulica Handlowa  ulicą o szerokości ca  11,75  m o nawierzchni gruntowej.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4"/>
          <w:szCs w:val="24"/>
        </w:rPr>
      </w:pPr>
      <w:r>
        <w:rPr>
          <w:sz w:val="24"/>
        </w:rPr>
        <w:t xml:space="preserve">Przewidywane zmiany w zagospodarowaniu terenu wynikają z zaprojektowania sieci  </w:t>
      </w:r>
      <w:r>
        <w:rPr>
          <w:sz w:val="24"/>
          <w:szCs w:val="24"/>
        </w:rPr>
        <w:t>kanalizacyjnej wraz z przyłączami do  lini ogrodzenia.</w:t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     </w:t>
      </w:r>
      <w:bookmarkStart w:id="21" w:name="__RefHeading___Toc306645244"/>
      <w:r>
        <w:rPr>
          <w:sz w:val="24"/>
          <w:szCs w:val="24"/>
          <w:u w:val="single"/>
        </w:rPr>
        <w:t>Projektowane zagospodarowanie terenu</w:t>
      </w:r>
      <w:bookmarkEnd w:id="21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4"/>
        </w:rPr>
      </w:pPr>
      <w:r>
        <w:rPr>
          <w:sz w:val="24"/>
        </w:rPr>
        <w:t>Przewidywane zmiany w zagospodarowaniu terenu wynikają z zaprojektowania sieci  kanalizacyjnej z przykanalikami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ojektowana sieć kanalizacyjna o długości  z PVC o średnicy 200 mm.długości </w:t>
      </w:r>
      <w:r>
        <w:rPr>
          <w:sz w:val="24"/>
          <w:szCs w:val="24"/>
        </w:rPr>
        <w:t>487 m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/>
      </w:pPr>
      <w:r>
        <w:rPr>
          <w:sz w:val="24"/>
        </w:rPr>
        <w:t>Przyłącza kanalizacyjne do  ogrodzenia zPVC o DN 160 mm.w ilości 42 szt. L=</w:t>
      </w:r>
      <w:r>
        <w:rPr>
          <w:sz w:val="24"/>
          <w:szCs w:val="24"/>
        </w:rPr>
        <w:t xml:space="preserve"> 235,39 m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     </w:t>
      </w:r>
      <w:bookmarkStart w:id="22" w:name="__RefHeading___Toc306645245"/>
      <w:r>
        <w:rPr>
          <w:sz w:val="24"/>
          <w:szCs w:val="24"/>
          <w:u w:val="single"/>
        </w:rPr>
        <w:t>Kolizje z innym uzbrojeniem.</w:t>
      </w:r>
      <w:bookmarkEnd w:id="22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Gazociąg położony jest na terenie zaliczonym do I klasy lokalizacji i szerokości strefy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kontrolowanej o szerokości 1,0  m.  Oś strefy pokrywa się z osią gazociągu. Strefa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azociągu nienaruszalna. </w:t>
      </w:r>
      <w:r>
        <w:rPr>
          <w:sz w:val="22"/>
        </w:rPr>
        <w:t xml:space="preserve">Zgodnie z </w:t>
      </w:r>
      <w:r>
        <w:rPr/>
        <w:t xml:space="preserve"> </w:t>
      </w:r>
      <w:r>
        <w:rPr>
          <w:sz w:val="22"/>
        </w:rPr>
        <w:t xml:space="preserve">rozporządzeniem Ministra Gospodarki  z 30.07.2001 r.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prawie warunków technicznych  jakim  powinny  odpowiadać  sieci  gazowe  (Dz. U. Nr  97  poz.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1055) </w:t>
      </w:r>
      <w:r>
        <w:rPr>
          <w:sz w:val="24"/>
        </w:rPr>
        <w:t xml:space="preserve">odległość między powierzchnia zewnętrzną gazociągu i skrajnymi elementami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zbrojenia powinna wynosić nie mniej niż 40 cm,  a przy skrzyżowaniach lub zbliżeniach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ie mniej niż 20 cm  jeśli gazociąg układany jest w pierwszej  klasie lokalizacji równolegle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</w:t>
      </w:r>
      <w:r>
        <w:rPr>
          <w:sz w:val="24"/>
        </w:rPr>
        <w:t>do podziemnego uzbrojenia . Tak więc kolizji nie ma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   </w:t>
      </w:r>
      <w:bookmarkStart w:id="23" w:name="__RefHeading___Toc306645246"/>
      <w:r>
        <w:rPr>
          <w:sz w:val="24"/>
          <w:szCs w:val="24"/>
          <w:u w:val="single"/>
        </w:rPr>
        <w:t>Projekt zagospodarowania terenu działki .</w:t>
      </w:r>
      <w:bookmarkEnd w:id="23"/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pracowano na podstawie decyzji o warunkach zabudowy, wydanej przez Urząd Gmin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sawerów, odpowiednich norm, wizji lokalnej  i uzgodnień z inwestorem. Przyłącze  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zyłącze  kanalizacyjne do projektowanej sieci   kanalizacyjnej zaprojektowano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uzgodnieniu z   właściciel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działce projektuje się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eć kanalizacji sanitarnej </w:t>
      </w:r>
      <w:r>
        <w:rPr>
          <w:bCs/>
          <w:sz w:val="32"/>
        </w:rPr>
        <w:t>z</w:t>
      </w:r>
      <w:r>
        <w:rPr>
          <w:bCs/>
          <w:sz w:val="24"/>
        </w:rPr>
        <w:t>godnie</w:t>
      </w:r>
      <w:r>
        <w:rPr>
          <w:sz w:val="24"/>
        </w:rPr>
        <w:t xml:space="preserve"> z warunkami technicznymi przyłączenia i uzgodnieniem z właścicielem. </w:t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</w:t>
      </w:r>
      <w:bookmarkStart w:id="24" w:name="__RefHeading___Toc306645247"/>
      <w:r>
        <w:rPr>
          <w:sz w:val="24"/>
          <w:szCs w:val="24"/>
          <w:u w:val="single"/>
        </w:rPr>
        <w:t>Warunki geologiczno inżynierskie</w:t>
      </w:r>
      <w:bookmarkEnd w:id="24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2"/>
        </w:rPr>
        <w:t xml:space="preserve">          </w:t>
      </w:r>
      <w:r>
        <w:rPr>
          <w:sz w:val="24"/>
        </w:rPr>
        <w:t xml:space="preserve">Warunki gruntowo- wodne są rozpoznane wystarczająco by prowadzić prac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ze . Na  sąsiedniej ulicy tzn. na ul. Nowotki i Cichej były wykonywane roboty.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lica Handlowa leży pomiędzy tymi ulicami,  dlatego warunki będą takie same jak 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owotki i Cichej. Grunty są gliniaste i gliniasto-piaszczyste   z licznymi  przerostami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iaskowymi z których    sączy się woda. </w:t>
      </w:r>
      <w:r>
        <w:rPr>
          <w:sz w:val="24"/>
          <w:lang w:val="nb-NO"/>
        </w:rPr>
        <w:t xml:space="preserve">Grunt   kat. III i IV . </w:t>
      </w:r>
      <w:r>
        <w:rPr>
          <w:sz w:val="24"/>
        </w:rPr>
        <w:t xml:space="preserve">Poziom wody na głębokości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a. 1.4 m pod  powierzchnią terenu. Przy opadach deszczowych grunt silnie uplastyczni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ię.  Przewidziano grunt do wymiany.</w:t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   </w:t>
      </w:r>
      <w:bookmarkStart w:id="25" w:name="__RefHeading___Toc306645248"/>
      <w:r>
        <w:rPr>
          <w:sz w:val="24"/>
          <w:szCs w:val="24"/>
          <w:u w:val="single"/>
        </w:rPr>
        <w:t>Wpływ inwestycji na środowisko.</w:t>
      </w:r>
      <w:bookmarkEnd w:id="25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2"/>
        </w:rPr>
        <w:t xml:space="preserve">            </w:t>
      </w:r>
      <w:r>
        <w:rPr>
          <w:sz w:val="24"/>
        </w:rPr>
        <w:t xml:space="preserve">Wpływ inwestycji na zachowanie stosunków wodnych jest znikomy i ni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owodujący zanieczyszczenia wód podziemnych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nwestycja generalnie poprawi środowisko poprzez zlikwidowanie szamb, a tym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amym zlikwiduje niekorzystne oddziaływanie tych szamb na wody podziemn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likwidowany zostanie fetor towarzyszący opróżnianiu szamba.</w:t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</w:t>
      </w:r>
      <w:bookmarkStart w:id="26" w:name="__RefHeading___Toc306645249"/>
      <w:r>
        <w:rPr>
          <w:sz w:val="24"/>
          <w:szCs w:val="24"/>
          <w:u w:val="single"/>
        </w:rPr>
        <w:t>Informacja o zabytkach</w:t>
      </w:r>
      <w:bookmarkEnd w:id="26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2"/>
        </w:rPr>
        <w:t xml:space="preserve">             </w:t>
      </w:r>
      <w:r>
        <w:rPr>
          <w:sz w:val="24"/>
        </w:rPr>
        <w:t xml:space="preserve">Teren  ulic oraz przyległych działek nie są wpisane do rejestru zabytków i ni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dlegają na podstawie ustaleń miejscowego planu zagospodarowania przestrzennego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chronie konserwatora zabytków.</w:t>
      </w:r>
    </w:p>
    <w:p>
      <w:pPr>
        <w:pStyle w:val="Heading1"/>
        <w:numPr>
          <w:ilvl w:val="1"/>
          <w:numId w:val="3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</w:t>
      </w:r>
      <w:bookmarkStart w:id="27" w:name="__RefHeading___Toc306645250"/>
      <w:r>
        <w:rPr>
          <w:sz w:val="24"/>
          <w:szCs w:val="24"/>
          <w:u w:val="single"/>
        </w:rPr>
        <w:t>Wpływy górnicze</w:t>
      </w:r>
      <w:bookmarkEnd w:id="27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2"/>
        </w:rPr>
        <w:t xml:space="preserve">              </w:t>
      </w:r>
      <w:r>
        <w:rPr>
          <w:sz w:val="24"/>
        </w:rPr>
        <w:t>Teren Ksawerowa nie podlega wpływom eksploatacji górniczej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wagi końcow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boty instalacyjne należy wykonać zgodnie ze sztuką budowlaną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obowiązującymi normami i warunkami technicznymi wykonania i odbior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w projekcie zagospodarowania działki- terenu wykraczające poza ustalenia decyzji o warunkach zabudowy i zagospodarowania terenu wydane przez Urząd są niedopuszczal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zakończeniu robót obiekt zgłosić do użytk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8"/>
          <w:szCs w:val="28"/>
        </w:rPr>
      </w:pPr>
      <w:bookmarkStart w:id="28" w:name="__RefHeading___Toc306645251"/>
      <w:bookmarkEnd w:id="28"/>
      <w:r>
        <w:rPr>
          <w:sz w:val="28"/>
          <w:szCs w:val="28"/>
        </w:rPr>
        <w:t>Część II Realizacja Robót</w:t>
      </w:r>
    </w:p>
    <w:p>
      <w:pPr>
        <w:pStyle w:val="Heading1"/>
        <w:numPr>
          <w:ilvl w:val="1"/>
          <w:numId w:val="10"/>
        </w:numPr>
        <w:suppressAutoHyphens w:val="true"/>
        <w:spacing w:before="240" w:after="60"/>
        <w:jc w:val="left"/>
        <w:rPr/>
      </w:pPr>
      <w:r>
        <w:rPr>
          <w:sz w:val="24"/>
          <w:szCs w:val="24"/>
          <w:u w:val="single"/>
        </w:rPr>
        <w:t xml:space="preserve"> </w:t>
      </w:r>
      <w:bookmarkStart w:id="29" w:name="__RefHeading___Toc306645252"/>
      <w:r>
        <w:rPr>
          <w:sz w:val="24"/>
          <w:szCs w:val="24"/>
          <w:u w:val="single"/>
        </w:rPr>
        <w:t>Roboty ziemne.</w:t>
      </w:r>
      <w:bookmarkEnd w:id="29"/>
      <w:r>
        <w:rPr>
          <w:sz w:val="24"/>
          <w:szCs w:val="24"/>
          <w:u w:val="single"/>
        </w:rPr>
        <w:t xml:space="preserve"> </w:t>
      </w:r>
    </w:p>
    <w:p>
      <w:pPr>
        <w:pStyle w:val="Listakontynuacja"/>
        <w:rPr/>
      </w:pPr>
      <w:r>
        <w:rPr/>
        <w:t>Wykopy należy wykonać wzdłuż trasy wytyczonej poprzez uprawnionego geodetę , zgodnie z normami PN-B-10736:1999 i PN-B-06050:1999 i normami związanymi z zachowaniem przepisów BHP ( przede wszystkim Rozp. MB i PMB z dnia 28,03,1972r. w sprawie bezpieczeństwa i higieny pracy przy wykonywaniu robót budowlano – montażowych i rozbiórkowych, a także inne przepisy obowiązujące w tym zakresie). Ponadto należy zachować szczególne wymagania odnośnie wykopów, zasypki i układania przewodów zgodnie z PN-EN 1610: 2002 dla kanałów grawitacyjnych i przewodów. W szczególności należy przestrzegać zasad obowiązujących przy przygotowaniu dna wykopu pod obiekty w zależności od rodzaju i stopnia nawodnienia gruntu. Roboty ziemne mają charakter wykopów liniowych, w miejscach studzienek poszerzonych. Niezbędna szerokość wykopu wynika z jego głębokości, średnic rur, rodzaju gruntu, zastosowanej obudowy, charakteru występowania wody gruntowej i innych uwarunkowań, i ostatecznie zostanie ustalona przez Wykonawcę. Na odcinkach wymagających odwodnienia wykopy należy odpowiednio pogłębić w celu ułożenia warstwy drenażu (ok. 20cm). W miejscach lokalizacji studzienek rewizyjnych na kanałach wykopy wymagają przegłębienia dodatkowo o ok. 40cm. Z uwagi na głębszy poziom posadowienia studzienek w stosunku do kanałów .Wykonawca w porozumieniu z inspektorem nadzoru inwestorskiego i w zależności od posiadanych możliwości wykonawczych oraz innych uwarunkowań, w tym koordynacji robót przy różnych obiektach, może zastosować inny rodzaj umocnienia . Ogólnie w niniejszym projekcie nie narzuca się rodzaju wykopów liniowych i ich umocnienia i odwodnienia wykopu,  a przyjęte rozwiązania założono tylko w celach  orientacyjnego określenia technologii robót. Rodzaj wykopów liniowych będzie wynikał przede wszystkim z uwarunkowań wykonawczych, tzn. harmonogramu robót i możliwości sprzętowych wykonawcy.  Wykopy projektuje się zasypać gruntem - piaskiem dowiezionym. Zasypkę ubić dokładnie wokół przewodu i odkrytego uzbrojenia podziemnego. Zasypkę wykopu projektuje się zagęścić według BN-72/8932-01: na całej długości do wskaźnika zagęszczenia Wz=1,0 na głębokości do 0,5m p.p.t. i Wz=0,98 na głębokości poniżej 1,2 m p.p.t.. W przypadku kanałów zlokalizowanych blisko projektowanych budynków ( w strefie oddziaływania budynku), projektuje się zagęszczenie zasypki w obrębie podłoża sąsiadującej budowli do wskaźnika zagęszczenia Wz=1,00 .W przypadku nie podania w niniejszym projekcie szczegółowych wytycznych wykonania robót, co dotyczy robót pomocniczych oraz o bardzo małym zakresie, roboty te należy wykonać zgodnie z uznanymi zasadami sztuki budowlanej, a w przypadku narzucenia odpowiednich wymagań przez Eksploatatorów urządzeń istniejących lub przekazanych na własność jednostkom komunalnym – zgodnie z tymi wymaganiami. W razie wątpliwości należy konsultować się z inspektorem nadzoru inwestorskiego lub z nadzorem autorskim.</w:t>
      </w:r>
    </w:p>
    <w:p>
      <w:pPr>
        <w:pStyle w:val="Heading1"/>
        <w:numPr>
          <w:ilvl w:val="1"/>
          <w:numId w:val="10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30" w:name="__RefHeading___Toc306645253"/>
      <w:bookmarkEnd w:id="30"/>
      <w:r>
        <w:rPr>
          <w:sz w:val="24"/>
          <w:szCs w:val="24"/>
          <w:u w:val="single"/>
        </w:rPr>
        <w:t>Skrzyżowania z uzbrojeniem.</w:t>
      </w:r>
    </w:p>
    <w:p>
      <w:pPr>
        <w:pStyle w:val="List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kontynuacja"/>
        <w:rPr/>
      </w:pPr>
      <w:r>
        <w:rPr/>
        <w:t>Na trasie proj. Kanałów i przykanalików według sytuacji zaznaczonej na mapie występuje uzbrojenie istniejące, wodociągi, gazociągi, kable elektroenergetyczne NN, kable telekomunikacyjne, oraz przyłącza do budynków ww. sieci. Roboty ziemne w pobliżu uzbrojenia podziemnego wykonać ręcznie z zachowaniem szczególnej ostrożności.</w:t>
      </w:r>
      <w:r>
        <w:rPr>
          <w:b/>
          <w:bCs/>
        </w:rPr>
        <w:t xml:space="preserve"> </w:t>
      </w:r>
      <w:r>
        <w:rPr/>
        <w:t>Napotykane odkryte przewody podziemne zabezpieczyć zgodnie z powszechnie stosowanymi rozwiązaniami typowymi i pod nadzorem ich eksploatatorów.</w:t>
      </w:r>
    </w:p>
    <w:p>
      <w:pPr>
        <w:pStyle w:val="Heading1"/>
        <w:numPr>
          <w:ilvl w:val="1"/>
          <w:numId w:val="10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31" w:name="__RefHeading___Toc306645254"/>
      <w:bookmarkEnd w:id="31"/>
      <w:r>
        <w:rPr>
          <w:sz w:val="24"/>
          <w:szCs w:val="24"/>
          <w:u w:val="single"/>
        </w:rPr>
        <w:t>Wytyczne do odwodnienia wykopów.</w:t>
      </w:r>
    </w:p>
    <w:p>
      <w:pPr>
        <w:pStyle w:val="TextBodyIndent"/>
        <w:tabs>
          <w:tab w:val="clear" w:pos="426"/>
          <w:tab w:val="clear" w:pos="709"/>
          <w:tab w:val="clear" w:pos="1701"/>
          <w:tab w:val="left" w:pos="0" w:leader="none"/>
        </w:tabs>
        <w:suppressAutoHyphens w:val="true"/>
        <w:ind w:left="0" w:right="-3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 się  2 rodzaje odwodnienia w zależności od niezbędnej wielkości depresji i rodzaju wykopu:  </w:t>
      </w:r>
    </w:p>
    <w:p>
      <w:pPr>
        <w:pStyle w:val="TextBodyIndent"/>
        <w:ind w:left="56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-   odwodnienie powierzchniowe ( samodzielne ):</w:t>
      </w:r>
    </w:p>
    <w:p>
      <w:pPr>
        <w:pStyle w:val="TextBodyIndent"/>
        <w:ind w:left="56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-   odwodnienie dwufazowe: wgłębne igłofiltrami w obsypce, a następnie powierzchniowe:</w:t>
      </w:r>
    </w:p>
    <w:p>
      <w:pPr>
        <w:pStyle w:val="TextBodyIndent"/>
        <w:tabs>
          <w:tab w:val="left" w:pos="426" w:leader="none"/>
          <w:tab w:val="left" w:pos="709" w:leader="none"/>
          <w:tab w:val="left" w:pos="1701" w:leader="none"/>
          <w:tab w:val="left" w:pos="1900" w:leader="none"/>
        </w:tabs>
        <w:ind w:left="0" w:right="-35" w:hanging="0"/>
        <w:jc w:val="both"/>
        <w:rPr/>
      </w:pPr>
      <w:r>
        <w:rPr>
          <w:sz w:val="24"/>
          <w:szCs w:val="24"/>
        </w:rPr>
        <w:t>A.   Odwodnienie powierzchniowe ( samodzielne)  - dla odcinków gdzie maksymalny słup wody nie   przekracza 1,0m . Depresję jw. W przypadku odwodnienia powierzchniowego należy liczyć do poziomu ok. 0,1 m poniżej dna kanału a nie do poziomu posadowienia studzienek, który jest o około 0,40 m głębszy niż kanału. Lokalne zwiększenie depresji w miejscach lokalizacji studzienek rewizyjnych zostanie bowiem zapewnione przez zwiększenie zagłębienia studzienek drenażowych usytuowanych q tych miejscach. Przewiduje się odwodnienie za pomocą warstwy drenażowej żwirowej o grubości 20 cm. Rozścielonej na dnie wykopu na całej jego szerokości. W tym celu należy odpowiednio pogłębić wykop . W niektórych przypadkach ( przy większej depresji i długości odpowiedniego odcinka ) projektuje się wspomaganie  drenażu za pomocą 1 ciągu sączków drenarskich. Projektuje się sączki z PVC, systemowe ,o połączeniach  zatrzaskowych. Ciąg sączków ułożyć w warstwie drenażowej po jednej stronie wykopu tak aby nie znajdował się bezpośrednio pod kanałem. Projektuje się ujście drenażu lub w/w. sączków do studzienek zbiorczych zlokalizowanych w wykopach obiektowych pod studzienki rewizyjne, a w razie potrzeby także na trasie kanału pomiędzy studzienkami. Studzienki zbiorcze z kręgów betonowych o średnicy wewnętrznej  0,5 – 0,6 m i zagłębieniu.</w:t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-  w miejscach lokalizacji studzienek rewizyjnych ( wymagane przegłębienie wykopu o ok. 0,4m )ok. 0,6 m poniżej posadowienia studzienek, tj. ok. 1,0m poniżej poziomu posadowienia kanału:</w:t>
      </w:r>
    </w:p>
    <w:p>
      <w:pPr>
        <w:pStyle w:val="TextBodyIndent"/>
        <w:ind w:left="0" w:right="-35" w:hanging="0"/>
        <w:rPr>
          <w:sz w:val="24"/>
          <w:szCs w:val="24"/>
        </w:rPr>
      </w:pPr>
      <w:r>
        <w:rPr>
          <w:sz w:val="24"/>
          <w:szCs w:val="24"/>
        </w:rPr>
        <w:t>-  na trasie pomiędzy studzienkami – ok. 0,5 m poniżej poziomu posadowienia kanału.</w:t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leżności od używanych pomp odwadniających  można także zastosować studzienki zbiorcze o mniejszej średnicy, w tym studzienki drenażowe systemowe z PVC . Ze studzienek tych należy odpompować wodę za pomocą przenośnych pomp zatapialnych do odwodnień budowlanych . Studzienki te zaleca się w miarę możliwości ze wszystkich stron oraz w dnie obsypać żwirem, warstwą o grubości ( szerokości) min. 20 cm. Warstwę filtracyjną żwirową wykonać z kruszywa naturalnego ( o ziarnach obtoczonych ) i układać na podłożu nienaruszonym , a w razie jego naruszenia – postępować jak w przypadku naruszenia podłoża pod kanał. Odwodnienie powierzchniowe wykonane w dnie wykopu można będzie zastosować jedynie pod warunkiem bezpiecznego przejścia wykopem przez warstwy wodonośne i założenia szczelnej i stabilnej obudowy wykopu na tych odcinkach, zapewniającej nie wymywanie cząsteczek gruntu ze ścian do wykopu. W związku z tym wykonanie wykopu i obudowy ścian w warstwach nawodnionych wymagać będzie szczególnej staranności i ostrożności.   </w:t>
      </w:r>
    </w:p>
    <w:p>
      <w:pPr>
        <w:pStyle w:val="TextBodyIndent"/>
        <w:ind w:left="0" w:right="-35" w:hanging="0"/>
        <w:jc w:val="both"/>
        <w:rPr/>
      </w:pPr>
      <w:r>
        <w:rPr>
          <w:sz w:val="24"/>
          <w:szCs w:val="24"/>
        </w:rPr>
        <w:t>B.   Odwodnienie dwufazowe : wgłębne ,a następnie powierzchniowe – dla odcinków gdzie słup wody   przekracza 1,0 m. Odwodnienie dwufazowe polega na wstępnym odwodnieniu pasz przeznaczonego pod wykop za pomocą igłofiltrów w zestawach, a po wykonaniu wykopu wraz z umocnieniem ścian –przejęcie odwodnienia przez drenaż jak w pkt. A. Wykonany w dnie wykopu, po przejściu odwodnienia przez drenaż zestawy igłofiltrów można zdemontować i przesunąć na następny odcinek. Zafiltrowanie warstwy wodonośnej  projektuje się wykonać po dogłębieniu wykopu do aktualnego zwierciadła wody gruntowej wraz z obudowaniem ścian ( wg. rozdz. 15). Igłofiltry należy usytuować w dnie wykopu ( po jednej stronie , aby nie kolidowały z budowanym kanałem) przez wypłukanie za pomocą rury wpłukującej Φ 133mm od aktualnego poziomu wody gruntowej. Należy zastosować igłofiltry o średnicy 32 – 40 mm, zapuszczając je na głębokość ok. 1,5 m poniżej dna wykopu( spód igłofiltra). Po wpłukaniu rury osadowej przestrzeń między tą rurą a igłofiltrem należy wypełnić obsypką sortowaną o uziarnieniu dostosowanym do gruntu rodzimego wg. zasady:</w:t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50/ d 50 = 5: 8  oraz D 60/ d10 s 5 , gdzie:</w:t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-  odpowiednie średnice miarodajne obsypki , a  d- gruntu.</w:t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obsypki ok. 1 m od spodu igłofiltra. </w:t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Prześwit oczek siatki filtracyjnej &lt; 1,5 D 50.</w:t>
      </w:r>
    </w:p>
    <w:p>
      <w:pPr>
        <w:pStyle w:val="TextBodyIndent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Wyjście igłofiltra z gruntu należy uszczelnić dookoła masą z gruntu nieprzepuszczalnego (gliną, iłem) w celu ograniczenia strat podciśnienia. Igłofiltry wpłukane  na odcinku roboczym należy podłączyć do instalacji próżniowej , np. IGE-81 oraz do agregatu  próżniwo- pompowego., np. typu AI-81 o mocy 9,5 kW. Jedna instalacja  igłofiltrowa i agregat jw. Mogą obsłużyć do 50 szt. igłofiltrów co powinno być wystarczające dla całego odcinka roboczego o długości do 60 m. W czasie pompowania wody z instalacji  igłofiltrowej należy głębić wykop do obniżenia poziomu wody, przy czym bezwzględnie nie wolno wybierać gruntu spod wody , lecz poczekać aż jej poziom obniży się dostatecznie poniżej aktualnego dna wykopu. Po osiągnięciu wymaganej rzędnej dna  wykopu ( uwzględniając grubość żwirowej warstwy filtracyjnej ) należy wykonać odwodnienie powierzchniowe w dnie wykopu, czyli drenaż           wg. pkt. A.  Po uruchomieniu pompowania ze studzienek zbiorczych drenażu – zaprzestać pompowania wody z instalacji igłofiltrowej . Przed usunięciem igłofiltrów należy ocenić skuteczność działania odwodnienia powierzchniowego i ewentualnie ( w przypadku niedostatecznego jego działania )  pozostawić instalację igłofiltrową dla wspomagania drenażu. W przypadku skutecznego działania odwodnienia powierzchniowego – igłofiltry usunąć i przenieść na następny odcinek roboczy.</w:t>
      </w:r>
    </w:p>
    <w:p>
      <w:pPr>
        <w:pStyle w:val="TextBodyIndent"/>
        <w:ind w:left="0" w:right="-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powanie i odprowadzanie wody z odwodnienia.</w:t>
      </w:r>
    </w:p>
    <w:p>
      <w:pPr>
        <w:pStyle w:val="TextBodyIndent"/>
        <w:ind w:left="0" w:right="-35" w:hanging="0"/>
        <w:jc w:val="both"/>
        <w:rPr/>
      </w:pPr>
      <w:r>
        <w:rPr>
          <w:sz w:val="24"/>
          <w:szCs w:val="24"/>
        </w:rPr>
        <w:t>Do pompowania wody ze studzienek zbiorczych drenażu i wykopu obiektowego należy stosować zatapialne pompy do odwadniania wykopów powszechnego użytku.   Orientacyjne parametry pomp: wydajność ok. 5 dm3/sek, wysokość podnoszenia ok. 5 m sł. w. Dla odwodnienia 1 odcinka roboczego potrzebne będą max. 3 pompy, a dodatkowo  powinna być dostępna 1 pompa  rezerwowa. W przypadku zastosowania 3 pomp na odcinku , ich wydajność można zmniejszyć do ok. 2,5 dm3/s każda. Do pompowania wody z instalacji igłofiltrowej należy zastosować agregat próżniowo-pompowy do instalacji igłofiltrowych,  zaopatrzony w pompę, np. typu AI-81 lub podobny. Woda z odwodnienia będzie odprowadzana do kanalizacji  za pośrednictwem  prowizorycznych  rurociągów zrzutowych układanych stosownie do organizacji robót  i zagospodarowania placu budowy. Zrzut wody do Potoku – w ramach tego samego pozwolenia wodno-prawnego co zrzut dla potrzeb odwodnienia wykopów fundamentowych pod budynki. Maksymalna ilość odprowadzanej wody nie może przekraczać 30dm3/sek. W przypadku przekroczenia tej ilości wody należy skrócić odcinki robocze. Na instalacji odprowadzającej należy stosować osadniki piasku o średnicy około 1,0 m oraz pomiar odprowadzanej wody za pomocą wodomierza śrubowego irygacyjnego DN 150 mm.. Pompowanie wody z wykopu na wykonanym odcinku lub w wykopie obiektowym można przerwać dopiero po zasypaniu i zagęszczeniu zasypki wykopu do wysokości zapewniającej stabilność kanałów, urządzeń i zasypki , tj. przynajmniej do wysokości ok. 0,5 m ponad naturalny poziom wody gruntowej, oraz pod warunkiem zabezpieczenia sąsiednich odcinków wykopu przed napływem wody. W czasie zasypywania wykopów należy studzienki drenażowe podwyższać stopniowo aż ponad poziom zwierciadła wody gruntowej i przykryć żelbetowymi pokrywami pełnymi. Studzienki te na całej wysokości wykonać jako szczelne. Instalacja odwadniająca powinna być zasilana niezawodnie w energię elektryczną. Zalecane jest dwustronne zasilanie z sieci lub z   agregatu prądotwórczego. Jest to bardzo ważne szczególnie w przypadku wykopu obiektowego. Niezależnie od powyższych zaleceń ,sposób odwodnienia  w zależności od napotykanych  w rzeczywistości warunków gruntowo-wodnych, innych warunków wykonawczych oraz od posiadanych możliwości sprzętowych – określi wykonawca, ewentualnie w porozumieniu z projektantem i inspektorem nadzoru inwes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Ministra Infrastruktury z dnia 2 września w 2004 r. Dz. U 2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9.1 tabele przedmiaru robót powinny uwzględniać pozycje obmiarowe odpowiadające robotom podstawowym. Zgodnie z § 9.2 w tabelach przedmiaru robót  nie uwzględnia się robót tymczasowych- które są projektowane i wykonywane jako potrzebne do wykonania robót podstawowych, ale nie są  przekazywane zamawiającemu i są usuwane po wykonaniu robót usuwane ( np. szalunki , odwodnienie, zabezpieczenia przewodów. zagęszczenie gruntu, odległość wywozu). Jednostka podstawowa jest np. długość sieci o danej średnicy i materiale, ilość wpustów, ilość studni.  Ten przepis doprowadza do tego że wykonawcy z większym doświadczeniem wycenią roboty na wyższą kwotę , a mniej doświadczeni na  niższą kwotę. Wycena robót tymczasowych tj. usunięcia kolizji , odwodnienia zabezpieczenie placu budowy, organizacja ruchu, zasilanie placu budowy, kładki dla pieszych itd. Należy do wykonawcy.</w:t>
      </w:r>
    </w:p>
    <w:p>
      <w:pPr>
        <w:pStyle w:val="Heading1"/>
        <w:numPr>
          <w:ilvl w:val="1"/>
          <w:numId w:val="10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32" w:name="__RefHeading___Toc306645255"/>
      <w:bookmarkEnd w:id="32"/>
      <w:r>
        <w:rPr>
          <w:sz w:val="24"/>
          <w:szCs w:val="24"/>
          <w:u w:val="single"/>
        </w:rPr>
        <w:t>Kanały , przykanaliki i przewody .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hanging="77"/>
        <w:jc w:val="both"/>
        <w:rPr/>
      </w:pPr>
      <w:r>
        <w:rPr/>
        <w:t xml:space="preserve"> </w:t>
      </w:r>
      <w:r>
        <w:rPr>
          <w:sz w:val="24"/>
          <w:szCs w:val="24"/>
        </w:rPr>
        <w:t>Projektowane kanały i przykanaliki    należy układać zgodnie z PN-EN 1610 i PN-92/B10735, na podłożu przygotowanym wg p.4.1. tej normy, zgodnie z instrukcją producenta rur oraz „Warunkami technicznymi wykonania i odbioru rurociągów z tworzyw sztucznych”  . Bezwzględnie zachować odpowiednie kierunki i wielkości spadków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Projektowane przewody projektuje się układać zgodnie z PN-B-10725:1997 i  PN-EN 1610: 2002, na podłożu przygotowanym wg p.5.1. tej normy, zgodnie z instrukcją producenta rur oraz „ warunkami technicznymi wykonania i odbioru rurociągów z tworzyw sztucznych” . Bezwzględnie zachować odpowiednie kierunki i wielkości spadków. Ponieważ występuje podłoże gruntowe na całej  długości projektowanych sieci nie spełnia odpowiednich wymagań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runt nadaje się do wymiany, ale częściowej. Rury kanalizacyjne należy układać w gotowym wykopie wąskoprzestrzennym, o ścianach umocnionych balami drewnianymi lub wypraskami stalowymi, na podsypce piaskowej o grubości warstwy 0,10m. na odcinkach nie wymagających odwodnienia wykopów projektuje się rurociągi układać na podłożu naturalnym wg PN-83/8836-02 p. 2.7, zachowując odpowiednie warunki , a w szczególności nie naruszając podłoża i wykonując jego wyprofilowanie na przynajmniej ¼ obwodu rury . W razie naruszenia gruntu rodzimego należy przegłębienia wyrównać żwirem, pospółką lub piaskiem dokładnie go zagęszczając i wyprofilowując. Na odcinkach gdzie konieczne będzie zastosowanie powierzchniowego odwodnienia wykopów jako podłoże do układania kanałów projektuje się żwirową warstwę filtracyjną o grubości warstwy 0,20m , zachowując te same wymagania odnośnie wyprofilowania podłoża i układania rur. Dodatkowo na szerokości rur + po ok. 10cm na każdą stronę projektuje się ułożyć wyrównawczą warstwę piasku dla wypełnienia porów w warstwie żwirowej bezpośrednio pod rurą oraz dla równomiernego rozłożenia naprężeń na powierzchnię rur. Warstwa piasku powinna mieć grubość ok. 2cm i zostać rozścielona bezpośrednio przed ułożeniem rur.  Obsypka kanałów po bokach  i ponad wierzch rury ( tzn. warstwa ochronna zasypu ) – gruntem  kat. I ,tzn. piaskiem dobrze uziarnionym , ewentualnie z domieszką żwiru lub  pospółki, pod warunkiem jednak aby materiał ten nie zawierał ziaren o wielkości powyżej 20mm ani ostro-krawędziastych. Warstwę ochronną zasypu wykonać po bokach i do wielkości min. 50cm ponad wierzch rur lub ponad wierzch warstwy ocieplającej , jeżeli została zastosowana , ręcznie uważając aby nie przesunąć ustawionej rury. Zagęszczanie obsypki bezpośrednio ponad rurę wykonywać ręcznie. Piaskową warstwę ochronną zasypu do w/w wysokości oraz wokół rury zagęścić na całej długości proj. odcinków do wskaźnika zagęszczenia 95%  według normalnej próby Proctora. Dalsze zasypywanie rur w wykopie należy prowadzić warstwami grubości 20cm. Materiał zasypkowy (piasek) powinien być równomiernie układany i zagęszczany po obu stronach przewodu. Technologia zasypki powinna być zgodna z technologią demontażu szalowania wykopu. Wskaźnik zagęszczenia nie powinien być mniejszy niż:1,00 - dla górnej warstwy zasypki  o grubości  50 cm     ( pod powierzchnią drogi) i 0,98 - dla warstw poniżej 0,5m. Dopuszczalne jest zastosowanie gruntu kat. II , na warstwę ochronną zasypu, przy czym należy mieć na uwadze , że dla gruntów kat. II wymagany jest wyższy wskaźnik zagęszczenia warstwy ochronnej zasypu. Należy dokładnie kontrolować stopień zagęszczenia obsypki w czasie jej wykonywania, gdyż ma to zasadnicze znaczenie dla wytrzymałości rurociągów. Rodzaj zastosowanego gruntu na obsypkę może określić Wykonawca w zależności od możliwości wykonawczych, przydatności gruntu rodzimego do obsypki oraz własnego rachunku ekonomicznego. W przypadku kiedy grunt rodzimy spełnia powyższe wymogi ,tzn. stanowi grunt kat. I lub II zastosować warstwę ochronną zasypu gruntem rodzimym. Na nasypy , podsypkę i obsypkę rur należy w miarę możliwości stosować nadający się do tego celu piasek wydobyty z wykopów. Do wykonania tych warstw nie nadaje się pył piaszczysty ani grunty spoiste , a piasek pylasty i gliniasty nie są zalecane (trudność uzyskania wymaganego wskaźnika zagęszczania). W przypadku braku odpowiedniego gruntu rodzimego , do w/w celów stosować odpowiedni grunt dowieziony.  Montaż rur kielichowych i bosych  powinien być prowadzony przez odpowiednio przeszkolonych w tym zakresie pracowników, ściśle według instrukcji producenta rur, za pomocą  odpowiedniego sprzętu ręcznego do wciskania rur. Zwrócić uwagę na dokładne umieszczenie gumowej  uszczelki w kielichu oraz  oczyszczenie i posmarowanie uszczelki i bosego końca rury środkiem zmiękczającym tarcie , a także prawidłową głębokość wsunięcia bosego końca w kielich. Rury powinny leżeć na wyprofilowanym podłożu na całej swej długości , z wyjątkiem kielichów i złączy, pod którymi należy wykonać gniazda montażowe o długości 30cm na każdą stronę połączenia. Rur nie należy układać  na podpórkach, kołach znacznikowych itp. Przedmiotach mogących spowodować uszkodzenie rur . Po ułożeniu i sprawdzeniu niwelety  rury , należy wstępnie ( przed wykonaniem warstwy ochronnej zasypu) zastabilizować jej położenie poprzez obsypanie przynajmniej w 3 miejscach. W gruntach nawodnionych należy w sposób ciągły odprowadzać wodę z wykopu aż do wystarczającego jego zasypania , aby nie dopuścić do wypłynięcia ułożonych rur i rozluźnienia podłoża. Wodę należy odprowadzić do istniejące studni kanalizacji deszczowej w taki sposób by do kanalizacji deszczowej nie dostawały się cząstki piasku.</w:t>
      </w:r>
    </w:p>
    <w:p>
      <w:pPr>
        <w:pStyle w:val="Heading1"/>
        <w:numPr>
          <w:ilvl w:val="1"/>
          <w:numId w:val="10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33" w:name="__RefHeading___Toc306645256"/>
      <w:bookmarkEnd w:id="33"/>
      <w:r>
        <w:rPr>
          <w:sz w:val="24"/>
          <w:szCs w:val="24"/>
          <w:u w:val="single"/>
        </w:rPr>
        <w:t>Studnie.</w:t>
      </w:r>
    </w:p>
    <w:p>
      <w:pPr>
        <w:pStyle w:val="TextBodyIndent"/>
        <w:tabs>
          <w:tab w:val="clear" w:pos="426"/>
          <w:tab w:val="clear" w:pos="709"/>
          <w:tab w:val="clear" w:pos="1701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dzienki rewizyjne przelotowe, połączeniowe , stanowią podstawowe uzbrojenie sieci kanałów grawitacyjnych i usytuowane są zgodnie z obowiązującymi zasadami. Projektuje się studzienki rewizyjne o średnicach wewnętrznych 1,20m  o konstrukcji typowej, z prefabrykatów żelbetowych łączonych na uszczelkę. Kinety fabrycznie wbudowane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Stopnie włazowe żeliwne wg DIN 1211-D do wmurowywania. Wszystkie studzienki powinny być wykonane i odebrane zgodnie z PN-92/B-10729. Do budowy studzienek stosować wyłącznie  materiały ( prefabrykaty , cegła kanalizacyjna ) posiadające dopuszczenie do stosowania  w budownictwie w warunkach pracy danej studzienki, szczególnie w drogach i ulicach gdzie odbywa się ruch pojazdów. Studzienkę przykryć stropową płytą żelbetową lub konusem z otworem </w:t>
      </w:r>
      <w:r>
        <w:rPr>
          <w:rFonts w:eastAsia="Symbol" w:cs="Symbol" w:ascii="Symbol" w:hAnsi="Symbol"/>
          <w:b w:val="false"/>
          <w:sz w:val="24"/>
          <w:szCs w:val="24"/>
        </w:rPr>
        <w:t></w:t>
      </w:r>
      <w:r>
        <w:rPr>
          <w:b w:val="false"/>
          <w:sz w:val="24"/>
          <w:szCs w:val="24"/>
        </w:rPr>
        <w:t>600 dla osadzenia  skrzynki żeliwnej włazowej  z uchylną klapą na zawiasach i uszczelką 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oziom włazu w powierzchni utwardzonej powinien być z nią równy. W ścianie komory roboczej oraz komina włazowego należy zamontować mijankowo stopnie złazowe w dwóch rzędach, w odległościach pionowych 0,30 m i w odległości poziomej osi stopni 0,30 m. Studzienki usytuowane w korpusach drogi (lub innych miejscach narażonych na obciążenia dynamiczne)powinny mieć właz typu ciężkiego wg PN-H-74051-02 zatrzaskowy z uszczelką gumową w klasie D-400 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10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bookmarkStart w:id="34" w:name="__RefHeading___Toc306645257"/>
      <w:r>
        <w:rPr>
          <w:sz w:val="24"/>
          <w:szCs w:val="24"/>
          <w:u w:val="single"/>
        </w:rPr>
        <w:t>Wytyczne wykonania zwieńczeń studzienek.</w:t>
      </w:r>
      <w:bookmarkEnd w:id="34"/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uje się następujące ustawienie górnej powierzchni włazów wszystkich rodzajów studzienek rewizyjnych w stosunku do poziomu przyległego terenu w zależności od usytuowania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w jezdniach , chodnikach i ścieżkach rowerowych, pieszych  o nawierzchni utwardzonej i gruntowych , oraz na urządzonych wjazdach i podejściach (np. z kostki ) – górną powierzchnię włazu ustawić równo z nawierzchnią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na trawnikach  - górną powierzchnię włazu ustawić  5 cm powyżej poziomu terenu , tj. 5cm powyżej projektowanej rzędnej terenu. Projektuje się następujące rodzaje włazów kanałowych dla wszystkich rodzajów studzienek w zależności od usytuowania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 jezdniach ulic i ciągów pieszo – jezdnych – włazy kanałowe klasy „D 400”   40 T z pokrywą z otworami wentylacyjnymi ( DOW 600) o średnicy otworu ǿ 600 mm   wg EN –124 :1994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w chodnikach , ścieżkach  rowerowych , na  wjazdach- włazy kanałowe klasy  C 250 (25 T) z pokrywą z otworami wentylacyjnymi ( COW 600)  o średnicy otworu ǿ 600mm wg EN-124:1994 : Rodzaj włazu i pokrywy jest istotny ze względu na bezpieczeństwo  ruchu i warunki eksploatacji sieci.</w:t>
      </w:r>
    </w:p>
    <w:p>
      <w:pPr>
        <w:pStyle w:val="Heading1"/>
        <w:numPr>
          <w:ilvl w:val="1"/>
          <w:numId w:val="6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bookmarkStart w:id="35" w:name="__RefHeading___Toc306645258"/>
      <w:bookmarkEnd w:id="35"/>
      <w:r>
        <w:rPr>
          <w:sz w:val="24"/>
          <w:szCs w:val="24"/>
          <w:u w:val="single"/>
        </w:rPr>
        <w:t>Woda do próby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dę do próby i ewentualnego płukania pobrać z hydrantu najbliższego w ul. Handlowej  za pomocą nasady hydrantowej z wodomierzem .  Wodę z płukania odprowadzić wężem do studni kanalizacji sanitarnej w ul Nowotki i Cichej .  Szacowana ilość wody do płukania ca. 12 m3. Termin próby ewentualnego płukania winien być uzgodniony ze Gminną Jednostką wod-Kan w Ksawerowie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trHeight w:val="15079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70</wp:posOffset>
                      </wp:positionV>
                      <wp:extent cx="640207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1pt" to="504.95pt,0.1pt" stroked="t" o:allowincell="f" style="position:absolute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1028700</wp:posOffset>
                      </wp:positionV>
                      <wp:extent cx="640207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1pt" to="507pt,81pt" stroked="t" o:allowincell="f" style="position:absolute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4445</wp:posOffset>
                      </wp:positionV>
                      <wp:extent cx="0" cy="96012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35pt" to="0.9pt,756.3pt" stroked="t" o:allowincell="f" style="position:absolute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9518015</wp:posOffset>
                      </wp:positionV>
                      <wp:extent cx="640207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749.45pt" to="504.95pt,749.45pt" stroked="t" o:allowincell="f" style="position:absolute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-90170</wp:posOffset>
                      </wp:positionV>
                      <wp:extent cx="0" cy="955802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5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7.1pt" to="504.9pt,745.45pt" stroked="t" o:allowincell="f" style="position:absolute;flip:y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8080"/>
                <w:sz w:val="52"/>
              </w:rPr>
              <w:t xml:space="preserve">          </w:t>
            </w:r>
            <w:r>
              <w:rPr>
                <w:i/>
                <w:color w:val="008080"/>
                <w:sz w:val="52"/>
              </w:rPr>
              <w:t>HELPOL- Zbigniew Olejnik</w:t>
            </w:r>
            <w:r>
              <w:rPr>
                <w:i/>
                <w:color w:val="008080"/>
                <w:sz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  <w:t>93-176 Łódź ul. Sanocka 17m. 13</w:t>
            </w:r>
          </w:p>
          <w:p>
            <w:pPr>
              <w:pStyle w:val="Heading7"/>
              <w:rPr>
                <w:b/>
                <w:b/>
                <w:i/>
                <w:i/>
                <w:color w:val="008080"/>
                <w:sz w:val="52"/>
                <w:lang w:val="en-US" w:eastAsia="en-US"/>
              </w:rPr>
            </w:pPr>
            <w:r>
              <w:rPr>
                <w:b/>
                <w:i/>
                <w:color w:val="008080"/>
                <w:sz w:val="5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jc w:val="center"/>
              <w:rPr>
                <w:i/>
                <w:i/>
                <w:color w:val="008080"/>
                <w:sz w:val="52"/>
                <w:lang w:val="en-US" w:eastAsia="en-US"/>
              </w:rPr>
            </w:pPr>
            <w:r>
              <w:rPr>
                <w:i/>
                <w:color w:val="008080"/>
                <w:sz w:val="5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-93" w:leader="none"/>
              </w:tabs>
              <w:rPr>
                <w:color w:val="800080"/>
                <w:sz w:val="40"/>
              </w:rPr>
            </w:pPr>
            <w:bookmarkStart w:id="36" w:name="__RefHeading___Toc306645259"/>
            <w:bookmarkEnd w:id="36"/>
            <w:r>
              <w:rPr>
                <w:color w:val="800080"/>
                <w:sz w:val="40"/>
              </w:rPr>
              <w:t>Informacja bezpieczeństwa i ochrony zdrowia</w:t>
            </w:r>
          </w:p>
          <w:p>
            <w:pPr>
              <w:pStyle w:val="Normal"/>
              <w:rPr>
                <w:color w:val="800080"/>
                <w:sz w:val="40"/>
              </w:rPr>
            </w:pPr>
            <w:r>
              <w:rPr>
                <w:color w:val="800080"/>
                <w:sz w:val="4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5"/>
              <w:tabs>
                <w:tab w:val="clear" w:pos="708"/>
                <w:tab w:val="left" w:pos="-93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0"/>
              </w:rPr>
              <w:t>Ksawerów  ul. Handl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0"/>
              </w:rPr>
            </w:pPr>
            <w:r>
              <w:rPr>
                <w:rFonts w:cs="Times New Roman"/>
                <w:b/>
                <w:color w:val="00008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b/>
                <w:iCs/>
                <w:sz w:val="32"/>
              </w:rPr>
              <w:t>Nr. działki    1085; 2142; 1018;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/>
            </w:pPr>
            <w:r>
              <w:rPr>
                <w:b/>
                <w:color w:val="000080"/>
                <w:sz w:val="24"/>
              </w:rPr>
              <w:t xml:space="preserve">OBIEKT:                       </w:t>
            </w:r>
            <w:r>
              <w:rPr>
                <w:b/>
                <w:color w:val="000080"/>
                <w:sz w:val="28"/>
              </w:rPr>
              <w:t xml:space="preserve"> sieć kan san z przyłączami  .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80"/>
                <w:sz w:val="28"/>
              </w:rPr>
              <w:t xml:space="preserve">                                   </w:t>
            </w:r>
            <w:r>
              <w:rPr>
                <w:b/>
                <w:color w:val="000080"/>
                <w:sz w:val="28"/>
              </w:rPr>
              <w:t>Ksawerów  ul. Handlowa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/>
            </w:pPr>
            <w:r>
              <w:rPr>
                <w:b/>
                <w:color w:val="000080"/>
                <w:sz w:val="24"/>
              </w:rPr>
              <w:t xml:space="preserve">                                         </w:t>
            </w:r>
            <w:r>
              <w:rPr>
                <w:b/>
                <w:color w:val="000080"/>
                <w:sz w:val="28"/>
              </w:rPr>
              <w:t>Gmina Ksawerów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INWESTOR:</w:t>
            </w:r>
            <w:r>
              <w:rPr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4"/>
              </w:rPr>
              <w:t xml:space="preserve">               </w:t>
            </w:r>
            <w:r>
              <w:rPr>
                <w:b/>
                <w:color w:val="000080"/>
                <w:sz w:val="28"/>
              </w:rPr>
              <w:t>Gmina Ksawerów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                                      </w:t>
            </w:r>
            <w:r>
              <w:rPr>
                <w:b/>
                <w:color w:val="000080"/>
                <w:sz w:val="24"/>
              </w:rPr>
              <w:t>Ksawerów ul. .Kościuszki 3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ESTOR  SIECI:        Gminna Jednostka Wod-Kan w Ksawerowie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PROJEKTANT:          mgr inż. Zbigniew Olejnik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                                     </w:t>
            </w:r>
            <w:r>
              <w:rPr>
                <w:b/>
                <w:color w:val="000080"/>
                <w:sz w:val="24"/>
              </w:rPr>
              <w:t>Łódź ul. Sanocka 17 m 13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                                                      </w:t>
            </w:r>
            <w:r>
              <w:rPr>
                <w:b/>
                <w:color w:val="000080"/>
                <w:sz w:val="28"/>
              </w:rPr>
              <w:t>Łódź maj 2004 r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PIS Informacji dotyczącej bezpieczeństwa i ochrony zdrowia</w:t>
      </w:r>
    </w:p>
    <w:p>
      <w:pPr>
        <w:pStyle w:val="Heading1"/>
        <w:numPr>
          <w:ilvl w:val="1"/>
          <w:numId w:val="6"/>
        </w:numPr>
        <w:suppressAutoHyphens w:val="true"/>
        <w:spacing w:before="240" w:after="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Zakres robót dla całego zamierzenia budowlanego oraz kolejność realizacji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szczególnych obiektów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W zakres realizacji wchodzi  wykonanie sieci i przyłączy wod-kan od sieci do lnii ogrodzenia  .</w:t>
      </w:r>
    </w:p>
    <w:p>
      <w:pPr>
        <w:pStyle w:val="Normal"/>
        <w:rPr/>
      </w:pPr>
      <w:r>
        <w:rPr>
          <w:sz w:val="24"/>
        </w:rPr>
        <w:t>Zgodnie z art. 21 Prawa Budowlanego  plan bioz  sporządza się w przypadku kiedy roboty trwają nie krócej niż 30 dni lub 500 osobodni. Szczegółowy zakres robót budowlanych do których sporządza się plan bioz wyspecyfikowano w art. art. 2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ust. 2 p. 1 prawa budowlanego.</w:t>
      </w:r>
    </w:p>
    <w:p>
      <w:pPr>
        <w:pStyle w:val="Heading1"/>
        <w:suppressAutoHyphens w:val="true"/>
        <w:spacing w:before="240" w:after="60"/>
        <w:ind w:left="568" w:hanging="0"/>
        <w:jc w:val="left"/>
        <w:rPr/>
      </w:pPr>
      <w:r>
        <w:rPr>
          <w:sz w:val="24"/>
          <w:szCs w:val="24"/>
          <w:u w:val="single"/>
        </w:rPr>
        <w:t>4.2Wykaz istniejących obiektów budowlan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Na działce nr 1341tj. ul handlowej należącej do  inwestora znajdują się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ieć gazociągowa na gł. ca 1,0 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ieć napowietrzna elektryczn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ieć napowietrzna telefoniczn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wierzchnia asfaltow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stniejące ogrodzenia oddzielające drogę od prywatnych dział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sz w:val="24"/>
          <w:szCs w:val="24"/>
          <w:u w:val="single"/>
        </w:rPr>
        <w:t>4.3 Wskazanie elementów zagospodarowania działki lub terenu , które mogą stwarzać zagrożenie</w:t>
      </w:r>
      <w:r>
        <w:rPr>
          <w:b w:val="false"/>
          <w:sz w:val="24"/>
          <w:szCs w:val="24"/>
          <w:u w:val="single"/>
        </w:rPr>
        <w:t xml:space="preserve"> bezpieczeństwa i zdrowia ludz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grożenie stwarzać może wykonawstwo robót ziemnych i montażowych w głębokich wykopach sieci wod kan i odwodnienia , oraz przyłączy do linii ogro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4 Wskazanie dotyczące przewidywanych zagrożeń występujących podczas realizacji robót budowlanych , określających skalę i rodzaje zagrożeń oraz miejsce i czas wystąpieni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Przewidywanymi zagrożeniami może być przysypanie ziemią pracowników przy niewłaściwym zabezpieczeniu ścian wykopu , lub obsunięcie się ogrodzenia. Podczas deszczu jest możliwość uplastyczniania się gruntu, co może stwarzać dodatkowe zagrożeni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5  Wskazanie sposobu prowadzenia instruktażu pracowników przed przystąpieniem do realizacji robót szczególnie niebezpieczn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Instruktaż należy przeprowadzić na budowie przed rozpoczęciem robót . Wszyscy pracownicy biorący udział w robotach na budowie powinni mieć aktualne szkolenie BHP. Zgodnie z Rozporządzeniem Ministra Infrastruktury z dnia 6 lutego 2003 r. w sprawie    bezpieczeństwa i higieny pracy podczas wykonywania robot budowlanych należy dokonać odpowiedniego przygotowania  i zagospodarowania tere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4.6 Wskazanie środków technicznych i organizacyjnych, zapobiegających</w:t>
      </w:r>
      <w:r>
        <w:rPr>
          <w:b/>
          <w:sz w:val="24"/>
          <w:szCs w:val="24"/>
          <w:u w:val="single"/>
        </w:rPr>
        <w:t xml:space="preserve"> niebezpieczeństwom wynikającym z wykonania robót budowlanych w strefach szczególnego zagrożenia zdrowia lub w ich sąsiedztwie, w tym zapewniających bezpieczna i sprawną komunikację ,umożliwiającą szybką ewakuację na wypadek pożaru , awarii i innych zagrożeń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Przed przystąpieniem robót należy dokonać właściwe zagospodarowanie terenu budowy na czas jej trwania . Ściany wykopu należy właściwie zabezpieczyć wypraskami stalowymi. Jeśli w wykopie pojawi się woda należy ją odpompować pompą przeponowa do wykopów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wierzchni wykopy zabezpieczyć barierami ochronnymi z awaryjnym oświetleniem. Krawędzie wykopu na całej długości należy przykryć balami drewnianymi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0"/>
      </w:rPr>
    </w:pPr>
    <w:r>
      <w:rPr>
        <w:sz w:val="20"/>
      </w:rPr>
      <w:t>PB. Kanalizacji sanitarnej w ul. Handlowej w Ksawerowi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6589395" cy="882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1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2.1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6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1701" w:leader="none"/>
      </w:tabs>
      <w:ind w:left="4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tabs>
        <w:tab w:val="clear" w:pos="426"/>
        <w:tab w:val="clear" w:pos="709"/>
        <w:tab w:val="clear" w:pos="1701"/>
      </w:tabs>
      <w:spacing w:before="0" w:after="12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Heading1"/>
    <w:qFormat/>
    <w:pPr>
      <w:numPr>
        <w:ilvl w:val="0"/>
        <w:numId w:val="8"/>
      </w:numPr>
      <w:suppressAutoHyphens w:val="true"/>
      <w:spacing w:before="240" w:after="60"/>
      <w:ind w:left="786" w:hanging="0"/>
      <w:jc w:val="left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5:00Z</dcterms:created>
  <dc:creator>Marian Zwierzyk i Zb. Olejnik</dc:creator>
  <dc:description/>
  <cp:keywords/>
  <dc:language>en-US</dc:language>
  <cp:lastModifiedBy>Agnieszka Szymańska</cp:lastModifiedBy>
  <cp:lastPrinted>2011-10-17T20:05:00Z</cp:lastPrinted>
  <dcterms:modified xsi:type="dcterms:W3CDTF">2013-03-07T10:59:00Z</dcterms:modified>
  <cp:revision>8</cp:revision>
  <dc:subject/>
  <dc:title>OPIS     TECHNICZNY</dc:title>
</cp:coreProperties>
</file>